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88011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БЕРЕЗНИКИ</w:t>
      </w:r>
    </w:p>
    <w:p>
      <w:pPr>
        <w:pStyle w:val="Normal"/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Муниципальное автономное дошкольное 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6663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«Детский сад № 14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500"/>
        <w:gridCol w:w="2865"/>
      </w:tblGrid>
      <w:tr>
        <w:trPr>
          <w:trHeight w:val="532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spacing w:lineRule="auto" w:line="240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1.09.202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1256" w:leader="none"/>
                <w:tab w:val="center" w:pos="4536" w:leader="none"/>
                <w:tab w:val="left" w:pos="4820" w:leader="none"/>
                <w:tab w:val="right" w:pos="9072" w:leader="none"/>
              </w:tabs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8/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 организации пла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ополнитель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 2022-2023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довлетворения образовательного запроса воспитанников и родителей (законных представителей), в соответствии  с  Законом РФ «Об образо</w:t>
        <w:softHyphen/>
        <w:t>вании в РФ», Уставом Учреждения, законом «О защите прав потребителей» № 2300-1, «О некоммерческих организациях» № 7-ФЗ, постановлением Правительства Российской Федерации от 15 августа 2013 г. N 706 "Об утверждении Правил оказания платных образовательных услуг", «Об автономных учреждениях» № 174-ФЗ, «Гражданским кодексом РФ» № 51-ФЗ, Приказом Министерства просвещения РФ от 16.09.2020 г. № 500 «Об утверждении примерной формы договора об образовании на обучении по дополнительным образовательным программам», решением Березниковской городской Думы от 27.02.2019г. № 545 «Об утверждении Положения о порядке установления тарифов..» , постановлением главы администрации г. Березники от 04.02.2019г. № 256 «О порядке оказания платных услуг (работ)…» и « Положением об оказании платных образовательных услуг», постановлением главы администрации г. Березники от 05.10.2022г № 01-02-1727 «Об утверждении максимальных (предельных) тарифов на услуги…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МАДОУ «Детский сад №14» в  2022-2023 учебном году работу по оказанию платной образовательной услуги «Непоседы» в период  с 01.10.2022г. по 31.05.2023г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анцевальный кружок «Непоседы», ответственный руководитель Зеленская Е.В., педагог дополнительного образования -хореограф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оплаты: 140 руб. - 1 занятие, 1 занятие в неделю для каждой группы, 560 руб. – в месяц (Приложение 1)</w:t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, график работы дополнительной услуги «Непоседы»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: подготовительная гр. №3,  младшая гр.№4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г: младшая гр.№5, средняя гр.№6, старшая гр.№7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01.10.202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. заключить договоры с родителями  (законными представителями) об оказании дополнительных услуг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 фойе и на сайте учреждения информацию о дополнительных услугах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ую деятельность вести в соответствии с планом финансово-хозяйственной деятельности и положением по расходованию внебюджетных средств. </w:t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жизнь и здоровье детей на время проведения дополнительной образовательной услуги назначить руководителя - Зеленскую Е.В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 заведующего по ВМР Бражкину Ю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                                                                Е.В.Огнева  </w:t>
      </w:r>
    </w:p>
    <w:p>
      <w:pPr>
        <w:pStyle w:val="Normal"/>
        <w:spacing w:lineRule="auto" w:line="240"/>
        <w:ind w:left="1260" w:hanging="12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риказом ознакомлен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риказу 148/1 от 01.09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2153"/>
        <w:gridCol w:w="1650"/>
        <w:gridCol w:w="1650"/>
        <w:gridCol w:w="207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услуг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занятий в неделю/меся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занятий в неделю/меся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е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/5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ская Е.В. - хореогра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02:00Z</dcterms:created>
  <dc:creator>1</dc:creator>
  <dc:description/>
  <cp:keywords/>
  <dc:language>en-US</dc:language>
  <cp:lastModifiedBy>ZAVED</cp:lastModifiedBy>
  <cp:lastPrinted>2022-11-01T11:17:00Z</cp:lastPrinted>
  <dcterms:modified xsi:type="dcterms:W3CDTF">2022-11-01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4799DBB4A4D53945052A5259970E1</vt:lpwstr>
  </property>
  <property fmtid="{D5CDD505-2E9C-101B-9397-08002B2CF9AE}" pid="3" name="KSOProductBuildVer">
    <vt:lpwstr>1049-11.2.0.10382</vt:lpwstr>
  </property>
</Properties>
</file>