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6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Березники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 ОБРАЗОВАТЕЛЬНОЕ УЧРЕЖДЕНИЕ «Детский сад № 14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3</w:t>
        <w:tab/>
        <w:tab/>
        <w:tab/>
        <w:tab/>
        <w:tab/>
        <w:tab/>
        <w:tab/>
        <w:tab/>
        <w:tab/>
        <w:tab/>
        <w:t xml:space="preserve">    № 33/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создании рабочей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 приведению ООП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в соответствие с ФОП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с Федеральным законом от 24.09.2022 г. №371-ФЗ «О внесении изменений в Федеральный закон «Об образовании в Российской Федерации» и статьей 1 Федерального закона «Об обязательных требованиях в Российской Федерации», в целях приведения основной образовательной программы  МАДОУ «Детский сад №14» в соответствие с федеральной образовательной программой дошкольного образования (далее ФОП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КАЗЫВАЮ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овать в МАДОУ «Детский сад №14» работу по приведению ООП ДО в соответствие с ФОП ДО  - срок 01.09.2023 г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Утвердить и ввести в действие Положение о рабочей группе по приведению ООП ДО в соответствие с ФОП Д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:  01.04.2023 г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: зам.зав. по ВМР  Бражкина Юлия Владимиров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дорожную карту по приведению ООП ДОО в соответствие с ФОП ДО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рок:  01.04.2023 г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тветственный: зам.зав. по ВМР  Бражкина Юлия Владимиров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состав рабочей группы по приведению в соответствие с ФОП ДО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ражкина Юлия Владимировна – заместитель заведующего по ВМР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еева Елена Викторовна – воспитател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рязнова Елена Борисовна – воспитатель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ащенко Зинаида Александровна – воспитател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                                                                                        Е.В. Огн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приказом ознакомлены: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</w:t>
      </w:r>
      <w:r>
        <w:rPr>
          <w:rFonts w:eastAsia="Calibri" w:cs="Times New Roman" w:ascii="Times New Roman" w:hAnsi="Times New Roman"/>
          <w:sz w:val="24"/>
          <w:szCs w:val="24"/>
        </w:rPr>
        <w:t>Бражкина Ю.В.        ______________Алексеева Е.В.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Грязнова Е.Б.           ______________Мащенко З.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both"/>
    </w:pPr>
    <w:rPr>
      <w:rFonts w:ascii="Times New Roman" w:hAnsi="Times New Roman" w:cs="Times New Roman"/>
      <w:spacing w:val="16"/>
      <w:sz w:val="2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бычный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57:00Z</dcterms:created>
  <dc:creator>User</dc:creator>
  <dc:description/>
  <dc:language>en-US</dc:language>
  <cp:lastModifiedBy>1</cp:lastModifiedBy>
  <cp:lastPrinted>2022-04-26T10:26:00Z</cp:lastPrinted>
  <dcterms:modified xsi:type="dcterms:W3CDTF">2023-05-18T04:57:00Z</dcterms:modified>
  <cp:revision>2</cp:revision>
  <dc:subject/>
  <dc:title/>
</cp:coreProperties>
</file>