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БЕСЕДЫ С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 ПРАВИЛЬНОМ ПИТ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с детьми 4-5 лет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 чего варят кашу и как сделать ее вкусной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формировать у детей представление о пользе и разнообразии ка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олоски злаков; тарелочки с крупой; добавки к каше: варенье, сухофрукты, фрукты, орехи, шоколад; тарелки с кашей – на каждо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бес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ети, что мы часто едим на завтр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а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акую кашу вы любите? (Ответы детей). Как вы думаете, почему о некоторых людях говорят: «Он мало каши ел»? О ком так говоря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Так говорят о слаб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равильно. Каша – полезная еда, которая помогает стать здоровым и сильным. В Древней Руси специальные каши варились в честь любого важного события. У русских князей существовал обычай варить кашу в знак примирения врагов. С тех пор про несговорчивых людей говорят: «С ним кашу не сваришь». А вы знаете, из чего варят каши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 варят из крупы. А из чего получается крупа, вы узнаете, если отгадаете загадку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ю теплую уйду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колоском взойду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тогда таких, как я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целая семья. (Зер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рупа получается из зерен. Послушайте рассказ о зерны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и весной в землю маленькие зернышки. Вскоре из них появились зеленые ростки. Земля, вода и солнце помогали им расти. В конце весны на каждом ростке появился колосок с маленькими зернами. Все лето колоски набирались сил и наливались. Зерна в них пожелтели, стали крупнее. Осенью колоски собрали и обмолотили. Из зерен сделали крупу, из которой можно было варить ка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. Я буду показывать колоски, и загадывать загадки. Вам надо отгадать загадку и показать блюдечко с нужной крупой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, мала крошка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ут немножко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е поварят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ъест – похвалит. (Гречка)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 поле, на кургане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курица с серьгами. (Овес)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метелкой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шке – жемчугом. (Пшен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олодцы. А теперь поиграем в игру «Отгадай и назови». Я буду показывать колоски, а вы должны назвать растение, крупу, которую делают из его зерен, и кашу из этой круп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к – просо; крупа – пшено; каша – пшенна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ца – манка – манна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ца – пшеничная – пшенична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с – овсяная – овсян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иха – гречка – гречне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олодцы. Хотите еще поиграть? (Дети соглашаю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Курочки и петушки». </w:t>
      </w:r>
      <w:r>
        <w:rPr>
          <w:rFonts w:cs="Times New Roman" w:ascii="Times New Roman" w:hAnsi="Times New Roman"/>
          <w:sz w:val="28"/>
          <w:szCs w:val="28"/>
        </w:rPr>
        <w:t>На тарелке вперемешку лежат бобы, горох, семена гречихи и манная крупа. Сначала надо выбрать бобы, затем горох и гре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Что осталось на тарел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Манная кр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равильно. Какую кашу можно сварить из этой круп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Ман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Есть такая поговорка: «Кашу маслом не испортишь». Но в кашу можно добавлять не только масло, но и ягоды, фрукты, изюм, варенье, шоколад. А кто не любит очень сладкую кашу, можно добавить в нее оре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питателя на столе стоит кастрюля с теплой манной ка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Сейчас я каждому дам тарелку с кашей, а вы добавите в нее что хотите: яблоки, бананы, изюм, варенье, орешки – и попробу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буют кашу, обмениваются впечатлениями – кому с какой добавкой больше понрав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Теперь вы знаете, как сделать кашу вкусной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с детьми 6-7 лет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ильно ли Вы питаетесь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 тематическая беседа с детьми с элементами ролевого диал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 демонстрация детям значимости их физического и психическ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 плакат с изображением пирамиды правильного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бес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начать нашу беседу, я задам вам несколько вопросов, ребята, а вы ответите на них, подняв руку. Вы любите болеть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здоровым быть лучше. А скажите мне, пожалуйста, что такое здоровье вообще? Как вы его понимаете и зачем нам нужно здоров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з вас считает себя здоровым? Почему? Как вообще определить, здоровы ли мы или нет? Что мы с вами можем назвать показателями здоровья? Внешний вид, хорошее самочувствие, настроение.  Ребята, а от чего же зависит наше здоров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раза жизни, режима работы и отдыха, занятий спортом  и от того, чем мы питаемся и как мы питае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шний наш разговор мы посвятим  тому, что более всего оказывает влияние на наше здоровье – правильному 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ие продукты полезны, а какие вредны? Что вы предпочтете на завтрак - гамбургер и кока-колу или овсяную кашу и  фруктовый сок? На обед - щи с говядиной и компот или картошку фри со свининой под соусом и черный кофе? На полдник - творог, банан и ряженку или курицу-гриль и чипсы с фантой? На ужин - рыбу с овощным салатом и чай или лапшу быстрого приготовления с мясным полуфабрикатом, сникерс и чайный напит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ителям  чипсов, сухариков, кетчупов, майонезов, газированных напитков,  хот-догов, гамбургеров, картошки фри, которые содержат множество очень вредных веществ, следует знать, что быстрая еда, с красивым названием "Фаст Фуд", не просто вредна для нашего организма, а просто очень опасна и несет серьезную угрозу нашему здоровью. При сомнительных плюсах фаст фуда - быстроте приготовления и его особенном вкусе - он обладает рядом несомненных и очень серьезных минусов. Наш желудок и кишечник не приучены к такой пище, жирной и тяжелой. Она не содержит никаких полезных веществ, она очень жирная, содержит много калорий. Куда легче и полезней для нашего организма употреблять в пищу то, что веками ели наши предки - каши из различных круп, первые блюда на обед и множество своих овощей и фр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е употребление быстрой пищи чревато возникновением сердечных заболеваний, аллергии, ожирения, диабета, расстройством желудка и печени, таких заболеваний как гастрит, панкреатит, язва и рак желудка и кише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большая часть населения США страдает от ожирения, ведь фаст фуд давно стал частью их повседневной жизни и настолько же самой собой разумеющейся, что он уже считается такой же полноценной едой, как и пища домашнего пригот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бята, не только ваше здоровье, но и внешний вид напрямую зависит от того, что, в каких количествах и как вы ед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должны питаться, чтобы быть здоров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этот вопрос один - это здоровое питание, самый верный способ быть здоровы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а должна быть разнообразной, и, конечно, нужно учитывать возраст, традиции и место проживания. В целом эти рекомендации сводятся к следующей пирам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е основании - хлеб, зерновые и макаронные изде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 и зерна на заре нашей цивилизации были одним из основных продуктов питания человека. Предпочтение отдается сортам хлеба из муки грубого помола (ржаной хлеб, хлеб с отрубями). В них много растительного белка, витаминов и клетчатки. В дневном рационе и взрослого, и ребенка хотя бы один раз в день должна быть каша: овсяная, гречневая, рисовая, пшенная. Все эти продукты содержат грубую клетчатку, которая просто необходима для нашего кише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тупень пирамиды - это фрукты и ов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, взрослый человек за год должен съедать 180 кг овощей и фруктов, тогда весенние авитаминозы ему не страшны. Но россияне по статистике съедают около 85 кг за год. В день на нашем столе должно оказаться не менее 600 граммов живой растительной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, фрукты и овощи - настоящий кладезь витам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й ступени пирамиды - мясо, рыба, птица и молочные проду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ивыкли считать этот набор основным и главным. Но мясо - это животный белок. На его усвоение требуется 6-8 часов. Вот чем объясняется чувство сонливости после обильного употребления мясных блюд. Почки, печень, сердце и легкие работают с большим напряжением, чтобы переварить съеденное. Надо постараться контролировать количество пищи и перед мясным блюдом пожевать салат или винегрет из сырых овощей и зелень. Регулярное употребление мяса напрягает обменные процессы в организме, что приводит к преждевременному старению. Правильно употреблять мясо 2-3 раза в неделю в количестве 100-150 граммов 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дельки, сосиски, колбасы и другие мясные полуфабрикаты включают в себя различные искусственные пищевые добавки, консерванты, наполнители и поэтому вряд ли приносят поль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дело - рыба. Она тоже содержит белок, но, в отличие от мяса, рыба быстрее усваивается. В ней содержатся жирные кислоты и различные минеральные вещества - йод, фтор, медь и цинк, которые повышают сопротивляемость организма инфекциям, улучшается сумеречное зрение, регулируется обмен фосфора и кальция. Полезны и морепродукты - кальмары, мидии, морская кап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идеально для растущего организма. Оно является сбалансированным продуктом, обеспечивая организм ребенка практически всем необходимым. А в кефирах и йогуртах к тому же содержатся полезные бифидобактерии, формирующие иммунитет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шине пирамиды здорового питания - соль, сахар и слад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ало им отводится места. Так же мало их должно быть и в нашем рационе. Действительно, излишнее потребление соли и сахара приводит к болезням и ожирению. Любители сахара рискуют испортить себе зубы. Нужно приучать себя и близких минимально употреблять эти продукты: вместо сахара, тортов, конфет, например, полезнее кушать джемы и фру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м ребенка особенно нуждается в правильном сбалансированном питании, поскольку он интенсивно растет, развивается. Именно поэтому очень важно следить за тем, что вы едите и придерживаетесь ли режима питания в течение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ите, пожалуйста, какие выводы вы сделали сегодня? Какой еде нужно отдавать предпочтение? Как нужно питаться?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 5-6 лет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де найти витамины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со значением витаминов и минеральных веществ в жизни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арлсон (игрушка); баночка квашеной капусты; сухофрукты на тарелках – на каждого ребенка; лук, чесн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бесе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Сегодня к нам в окно залетел удивительный человечек. Угадайте, кто это?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ой человечек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ше живет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ье он любит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ы и м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арлсон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(показывает куклу - Карлсона). Конечно же, Карлсон. Но мне кажется, что он какой-то грустный, вял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(за него говорит воспитатель). Здравствуйте,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арлсончик, дорогой, что случилось, почему ты такой печальн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(грустно). Да что-то настроения нет, не хочется мне ни озорничать, ни хулиганить. Хочется все время спать, лежать на своем любимом диванчике. Я даже не хочу со своим другом Малышом гулять по крыш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ешь ты с аппети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 Нет у меня аппетита! Я даже банку варенья не могу съесть – не хочу и вс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Так, все ясно! У тебя, дорогой Карлсончик, нехватка витам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 А что такое витам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итамины – это вещества, которые необходимы нам для здоровья и бодрости. Если в пище недостаточно витаминов, человек болеет, становится вялым, слабым, грустным – таким, как ты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 А где же я возьму витам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авайте попробуем помочь Карлсону. Мы ведь знаем, что очень много витаминов…. Дети, г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В овощах, ягодах и фрукт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сказку Н. Ю. Чуприной «Маша и фруктовый с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Но когда овощи и фрукты долго хранятся, витаминов в них становится меньше. Где взять витамины вес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Можно вырастить на подоконнике свежую зелень, например л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 Лук? Да я ел один раз – горький, невкусный, да еще в носу щиплет и слезы тек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В луке есть вещества, которые защищают человека от болезней. Есть даже такая поговорка: «Лук от семи нед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 Надо же, какой он полезный. Теперь вы отгадайте, что это: маленький, горький, луку б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Чесн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 Да, угадали. А он тоже полезн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 о пользе чесн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 Я понял, понял! Теперь буду есть только лук и чес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арлсон, нет такого продукта, который содержал бы все витамины, ведь их очень много. Нужно есть и фрукты, и молочные продукты, и каши, и овощи. Отгадайте загадку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крип, что за хруст?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еще за куст?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быть без хруста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Капус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Знаешь, Карлсон, в капусте до конца зимы сохраняется много витаминов. Много их и в квашеной капусте. Попробуй, она очень вкусная и полезная. Раньше моряки, отправляясь в дальнее плавание, обязательно брали с собой бочки с квашеной капу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ет Карлсона и детей квашеной капу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 О-о.... Я чувствую, что сил у меня прибавилось. И настроение стало лучше! Я-то ел чипсы, тортики, пил газировку, не знал, что бывают продукты полезные и необходи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Много витаминов содержится в сухофру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 Знаю, знаю. Сухофрукты – это изю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И не только. Давайте поиг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Карлсон пробуют на вкус сухофрукты и отгадывают, из каких фруктов они приготовлены, разгадывают кроссворд «Сухофрук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. Спасибо, у меня уже очень хорошее настроение! Полечу на рынок, куплю лук, чеснок, овощей, фруктов и конечно, сухофр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мы тебе, Карлсончик, подавим баночку квашеной капусты. Ешь и не бо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благодарит детей и уле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. Ю. Чуп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И ФРУКТОВЫЙ С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девочка Маша. Каждое утро она приходила в свой фруктовый сад, где росли разные деревья и кустарники. Яблони, вишни, сливы, черноплодная рябина, облепиха, шиповник, крыжовник, красная и черная смородина встречали маленькую хозяйку шелестом лист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 нравилось гулять в саду, ухаживать за деревьями и кустарниками, поливать и удобря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Маша заболела. У нее поднялась температура, горло покраснело, и стало больно глотать. Забеспокоились деревья и кустарники, задумались, как помочь девочке. Пролетающий через сад ветерок прошептал, что помочь их любимице могут их плоды. Ягоды шиповника, черной и красной смородины богаты витаминами, которые помогут Маше справиться с болезнями. А чай с вкусным и полезным малиновым вареньем снизит температуру и уменьшит боль в горле. Утолить жажду и улучшить аппетит помогут компоты: яблочно-вишневый, грушевый, слив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довались деревья и кустарники, расправили ветки, зашелестели листочками. Услышала их шум Машина мама и сразу догадалась, что хотят сказать питомцы ее дочери. Приготовила она настой шиповника, заварила чай с малиной, напоила Маш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ла девочка ягоды черной и красной смородины, выпила полезный компот и сразу почувствовала себя луч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Маша вышла в свой любимый фруктовый сад. Она поблагодарила деревья и кустарники за помощь. Долго шелестели они листвой, радуясь выздоровлению девочк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 3-4 лет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живет в Молочной стра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понятие о пользе молока и молочных продуктов. Воспитывать культуру 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Молочные продукты; миксер, бокалы и продукты для коктейля. На столе отдельно стоят гречка, соль, сахар; яйцо, соль; мука, яйцо, со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бесе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, сегодня у нас замечательный и долгожданный гость. А какой, вы сейчас узн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ерью шорох мягких л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ите угощ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Рыжий Ап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акие тут сомн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Рыжий Ап (взросл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Ап. Здравствуйте, дорогие ребята! Наконец-то я к вам приехал! Вы меня жд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Ап. Дело в том, что я вместе с другими молочными продуктами живу в далекой Молочной стране. Вы знаете какие-либо молочные продук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З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Ап проводит игру «Кто живет в Молочной стране» (с мячом). Дети перечисляют: молоко, кефир, топленное молоко, сливки, сыр, глазированные сырки, йогурт, сметана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Ап. Однажды несколько жителей страны поспор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сказки Н.Ю. Чуприной «Молоко, Йогурт и Кеф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Ап. Как вы думаете, какой же продукт все-таки самый главны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Мол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Ап. Почему вы так думаете? (Ответы детей.) Правильно. Из молока получаются другие молочные продукты. Показывает стакан с жирным молоком. Видите этот слой сверху молока? Это сливки. Вспомните, как мы их используем? Для чего они нуж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Сливки можно добавлять в чай, коф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Ап. А еще сливки взбивают миксером и украшают ими торты, пирожные. Много сливок есть нельзя, потому что они очень жирные, а вы знаете, что много жирного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Есть вре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Ап. Еще из сливок можно сделать сметану. Сливки аккуратно снимают с молока, складывают в мисочку, и через некоторое время они превращаются в сметану. Хотите поиграть? Тогда подходите ко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Узнай по вкус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закрытыми глазами пробуют молочные продукты и называю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Ап. Молодцы! Давайте еще поиграем, Какие блюда могут получиться из этих продуктов, если к ним добавить моло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Ап показывает группу продуктов, дети называют блюдо (гречневая каша, омлет, блины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Ап. Вот молодц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ыжий Ап, мы очень рады, что ты у нас в гостях, и хотим подарить тебе песню, которая так и называется: «Рыжий А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ют пе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Ап. Как здорово! Я вас тоже не оставлю без подарка, сейчас мы с вами вместе приготовим клубничный коктей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строчки стихотворения сопровождает действиями.)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клубничного молока –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о от Рыжего Апа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ложки сахара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желтка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апельсиновый чуть-чуть покапать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ать дольками пол банана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ки жирные – полстакана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онец, добавить сюда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йную чашку дробленого льда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ксере взбить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лить по бокальчикам –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тейль предлагается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м и мальч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ьют и благодарят Рыжего Ап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. Чуп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, ЙОГУРТ, КЕФ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лочном магазине на соседних полках стояли молоко, кефир, простокваша, творог, йогурт, ряженка, сметана. Люди покупали эти молочные продукты, складывали в пакеты, приносили домой, и ставили в холодильник. А в холодильник их ставили потому, что эти продукты страсть как не любили тепло и жару. Им от теплого воздуха плохо становилось, и они скис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попали в один холодильник Молоко, Кефир и Йогурт. Стоят себе, охлаждаются. Вдруг Молоко зашевелилось, засуетилось и заговор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-ка, Кефир и Йогурт, подвиньтесь! Не годится стоять мне, королю всех молочных продуктов, в тесноте. Мне простор нуж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ты, Молоко, загордилось? Объясни-ка нам! – попросил Кеф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объяснять-то! Мало того, что в мой состав входит сто разных веществ, необходимых каждому человеку, так я еще легко усваиваюсь организ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ешь, легко усваивается! – возразил Йогурт. – Я тоже очень легко усваиваюсь. Зато у меня живут особые бактерии, которые, попадая в организм человека, борются с возбудителями всяких заболеваний! Во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тоже очень полезный и лечебный продукт питания. Меня дети очень любят! – не успокаивался Кеф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бываю и вишневый, и черничный, и абрикосовый. Меня можно пить, а можно ложкой есть! – гордо произнес Йогу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спорили Йогурт с Кефиром. Но тут снова вмешалось Моло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там не было, все равно я, Молоко, являюсь основой и для тебя, Йогурт, и для тебя, Кефир, и для ряженки, и для творога. Даже масло сливочное получается при сбивании сливок, а сливки получаются из мол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тут уж не поспоришь! Действительно, ты, Молоко, - король всех молочных продуктов, - сказали Йогурт и Кеф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все это, Молоко подобре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дно, брат Йогурт и брат Кефир, вы тоже очень полезные, вы мне как братья, давайте рядом стоять на одной полке. Не надо нам ссориться!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 5-6 лет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ша - радость наш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 у детей необходимости заботы о своем здоровье и, в первую очередь, правильном питании. Уточнить знания детей витаминов групп A, B, C, D. Учить распознавать по вкусу фруктовые добавки в каш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названия круп каш, навыки сервировки стола к разным режимным моментам питания, КГН. Упражнять детей: в отгадывании загадок, чтении слов, в наклеивании круп на готовую форму. Воспитывать чувства дружбы, заботы друг о друге, доброжелательности, вежливость. Вызвать у детей желание помочь сказочным героям, попавшим в беду. Раскрепостить детей с помощью сказочно-игровой мотив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фигурки на панно: мальчики - худой и полный, номер дома. На "коромыслах" - "кастрюли" с крупой. На конторках - пенал с различными крупами, "кастрюлька", клей, салфетки. Фланелеграф и для него - картинки продуктов, подходящих группе витаминов A, B, C, D. На столах - салфетки, пластмассовая пос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. </w:t>
      </w:r>
      <w:r>
        <w:rPr>
          <w:rFonts w:cs="Times New Roman" w:ascii="Times New Roman" w:hAnsi="Times New Roman"/>
          <w:sz w:val="28"/>
          <w:szCs w:val="28"/>
        </w:rPr>
        <w:t>Проведение бесед о правильном питании: "Как правильно есть", "Удивительное превращение яблока", "Самые полезные продукты, "Пора ужинать", "Если хочется пить", "Плох обед, если хлеба нет"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На вкус и цвет - товарища нет". Изготовление "кастрюль", пеналов с крупами. Вырезание овощей и фруктов. Сервировка стола к завтраку, обеду, полднику, ужину. Заучивание загадок об овощах и фрукта. Беседы на тему "Моя любимая каша". Составление "таблицы витаминов"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бесе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сегодня мы отправимся в гости к самому лучшему повару - Якову. Живет он в деревне "Кашкино" дом №7. Посмотрите, кто идет! Здравству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ьтесь, это два друга - Алеша и Сережа. Как вы изменились! Сережа, ты так похудел! Алеша, ты так располнел! Что с вами случило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ша: "Мы играли, как всегда. Бабушка мимо проходила. В гости нас к себе звала - показать нам чудеса, угощений разных дать. И, вдруг, вспомнил я, что с чужими и незнакомыми уходить нельзя. На прощанье нам она вкусные, большие конфеты отдала. Только съели их, как вдруг, - похудел Сережка, а я стал в миг полным. Вот беда! И с тех пор я ем только сладкое одно, а Сережка - ничего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! Беда! Не оставим вас в беде. Идем в гости к повару. Он - сказочный герой. С колдуньей той встречался. Может, он поможет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дом его - №7. Давайте постуч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Появляется "кастрюля и поет про кашу /(играет роль взрослы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ствуйте! Мы пришли в гости к Я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юля: "Он ненадолго вышел. Проходите и немного подожд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, есть загадки у меня: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а я кашу для ума. 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ми хотите быть? (Дa! Да! Да!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астрюлю и расскажите - какая в ней крупа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называется каша мо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е подскажет мне о какой каше идет речь? (Пшенная). Почему вы так решили? (В кашах много разных питательных веществ. А в пшенной есть полезное вещество - калий. Он помогает работать мозгу, и мы лучше считаем, решаем задачи: Поэтому ее называют кашей ум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юля: "Да, правильно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аша, что силу дает.</w:t>
        <w:br/>
        <w:t>Ешь ее чаще - проживешь много лет.</w:t>
        <w:br/>
        <w:t>Даже поможет она,</w:t>
        <w:br/>
        <w:t>Чтоб сохранилась твоя красота.</w:t>
        <w:br/>
        <w:t>Какую крупу взяла я, чтобы получилась каша?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гадался о какой каше идет речь? (Геркул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астрюлю с геркулесовой ка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юля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елая каша есть у меня.</w:t>
        <w:br/>
        <w:t>Для очищенья полезна она.</w:t>
        <w:br/>
        <w:t>Зернышки белые плавают в ней.</w:t>
        <w:br/>
        <w:t>Станет вся кожа наша белей".</w:t>
        <w:br/>
        <w:t>О какой каше идет речь? (Рис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на коромысле кастрюлю с рисовой ка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юля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лагаю кашу черную.</w:t>
        <w:br/>
        <w:t>Не смотря на это - очень вкусную.</w:t>
        <w:br/>
        <w:t>Все вещества в ней очень полезны. </w:t>
        <w:br/>
        <w:t>В кровь попадая они помогают: </w:t>
        <w:br/>
        <w:t>Не болеть и быстрей подрастать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гадался? (Гречневая) (дети подходят к кастрюле с гречневой каш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юля: "Вы любите каши?".(обращается к героям на па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а и Сережа: "Нет. Каши не вкусны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ю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 это не вкусные!? Просто вы никогда не ели вкусную кашу. Рецепт вкусной каши прос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крупу любую, варим с молоком.</w:t>
        <w:br/>
        <w:t>Затем добавим масла, посыплем сахарком.</w:t>
        <w:br/>
        <w:t>А если в кашу добавить витамины,</w:t>
        <w:br/>
        <w:t>То не страшны нам простуды и ангин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а: "Витамины? Это же такие кругленькие желтенькие в аптеке продаются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юля: "Нет, в кашу добавляют натуральные витамин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с ребятами знаем таблицу вита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"Найди место продуктам в таблице" (дети выкладывают на фланелеграфе к "А", "В", "С", "Д" карточки с различными продуктами в которых превалируют витамин "А" или друго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юля: "Пока вы играли, приготовила вам каши с разными фруктами. Попробуйте, с какой витаминной добавкой каши. (дети пробуют кашу из риса с различными добавками фрук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Правильно угадал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трюля, а можно нам самим приготовить такую кашу да всех гостей угост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юля: "Пусть мне помогу две девочки и два мальчика. Наденьте фартуки и протрите руки влажной салфеткой. Разложите кашу и добавьте фрукты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асибо, Кастрюля! А скоро ли Яков придет? Может, вы за ним сходите и позов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рюля: "Не могу. Мне еще комбинированную кашу варить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тебе поможем. Пока ты ходишь, мы приготов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Кастрюля уходит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 прежде, чем заняться приготовлением каши? (Надо помыть руки, надеть фартук, косынку повязать или специальную шапку наде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все ответы сопровождаем действиями /</w:t>
      </w:r>
    </w:p>
    <w:p>
      <w:pPr>
        <w:pStyle w:val="Normal"/>
        <w:spacing w:lineRule="auto" w:line="240" w:before="0" w:after="0"/>
        <w:rPr/>
      </w:pPr>
      <w:r>
        <w:rPr/>
        <w:t>- Для приготовления каши нужна посуда. Выберем посуду и сделаем разминку.</w:t>
      </w:r>
    </w:p>
    <w:tbl>
      <w:tblPr>
        <w:tblW w:w="4287" w:type="dxa"/>
        <w:jc w:val="left"/>
        <w:tblInd w:w="20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7"/>
      </w:tblGrid>
      <w:tr>
        <w:trPr/>
        <w:tc>
          <w:tcPr>
            <w:tcW w:w="4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большой стеклянный чайник.</w:t>
              <w:br/>
              <w:t>Очень важный, как начальник</w:t>
              <w:br/>
              <w:t>Вот фарфоровые блюдца - </w:t>
              <w:br/>
              <w:t>Только стукни, разобь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м маленькие ложки - </w:t>
              <w:br/>
              <w:t>Голова на тонкой ножке.</w:t>
              <w:br/>
              <w:t>Где ж кастрюля? Нам она</w:t>
              <w:br/>
              <w:t>Очень-очень как нуж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 5-7 лет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леб – наше богат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уточнить знания детей о том, кто делает хлеб, где и из чего: из каких зерновых культур получают муку; познакомить с различными видами хлеба и хлебобулочных изделий; уточнить какую форму имеют различные изделия; воспитывать бережное отношение к хлебу, к труду тех людей, благодаря которым хлеб появился на нашем ст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 репродукция картин Шишкина “Рожь”, иллюстрации СС изображением пира, застолья, засушенные колоски ржи, пшеницы, метелки овса. Початок кукурузы, виды хлеба и хлебобулочных изделий, четные палочки, сюжетные картинки для сопровождения беседы “Хлеб – наше богатство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ссматривание репродукции картины Шишкина “Рожь”; беседа “Откуда хлеб пришел”; экскурсия в хлебобулочный магаз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хлебобулочных изделий из соленного теста для сюжетно – ролевых игр; разучивание стихов и пословиц о хле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бес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 репродукции картины “Рожь”, иллюстрации с изображением пира, застол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 Посмотрите на репродукцию Кто может вспомнить название картины и фамилию ее худож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– то человек попробовал зерна, и они ему понравились. Человек тал растирать зерна камнями и так появилась мука. Затем человек научился печь из муки хлеб. Сначала хлеб был пресным, а затем люди придумали заквашивать тесто и получился вкусный, пышный хлеб. Без хлеба не обходилось ни одно застолье. Дорогих гостей встречали солью и хлебом. Раньше пекли только ржаной хлеб. Говорят: “Ржаной хлеб пшеничному родной батюшка”. Как вы понимаете смысл этой пословицы? Закройте глаза, вдохните аромат ржаного и пшеничного хлеба. Попробуйте их на вк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атривание засушенных колосков ржи и пшеницы, метелки овса, початок кукур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. Как называются эти растени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что говорят колосья ржи и пшеницы, метелка овса, початок кукурузы. Что схожего в этих растениях? Да, верно, все эти растения дают зерно и поэтому называются зерновыми культурами. Из них готовят хле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кладывание колоса пшеницы четными пал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 “Назови какой, какая, какое?”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из ржи – ржан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из пшеницы – пшеничны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из пшена – пшенна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из овса – овсяна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из ячменя – ячнева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из кукурузы – кукурузна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 из гречихи – гречнева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с рожью – ржано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с пшеницей – пшенично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с овсом – овсяно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с ячменем – ячменно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с кукурузой – кукурузно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с гречихой – гречишно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с просом – прося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“Доскажи словечко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 Доскажите словечко, изменив слово хлеб по смысл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 пословицу о …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купила пшеничный …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едят суп с …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пошел в магазин за …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люблю есть суп без …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дома нет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Физминутка. Дети встают в круг и показывают то, о чем говорится в стихотворении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в поле дом</w:t>
        <w:br/>
        <w:t>Полон дом зерном</w:t>
        <w:br/>
        <w:t>Стены позолочены</w:t>
        <w:br/>
        <w:t>Ставни заколочены</w:t>
        <w:br/>
        <w:t>Ходит дом ходуном</w:t>
        <w:br/>
        <w:t>На столбе золо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седа “Хлеб – наше богатство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– наше богатство, в него вложен труд многих людей. Посмотрите на картины. Какой путь прошел хлебный колосок, чтобы превратиться в пышный каравай на нашем ст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: “Хлеб всему голова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 пословицы о хлебе и труде (Кто не работает – тот не ест. Не трудиться – хлеба не добиться. Хочешь есть калачи – не лежи на печи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ржаной, батон и булки</w:t>
        <w:br/>
        <w:t>не добудешь на прогулке</w:t>
        <w:br/>
        <w:t>Люди хлеб в полях лелеют</w:t>
        <w:br/>
        <w:t>Сил для хлеба не жале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атривание выставки натуральных хлебобулочны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хлебобулочные изделия вам знакомы, а какие н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делия имеют прямоугольную форму? Квадратную? Круглу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ление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, кого бы вы хотели угостить и чем, и составьте предложение. Например: Я угощу Таню т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что правильно говорить тортом, то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аепити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 5-6 лет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и друзья – витам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ать представление о пользе витаминов для здоровья, о том, где они содержатся, научить детей выбирать самые полезные продукты, познакомить детей со значением витаминов и минеральных веществ в жизни человека, сформировать представление о связи рациона питания и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конверт с письмом от Матроскина и Шарика, картинка с изображением различных продуктов питания, витаминов, фруктов и овощ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бес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в садик принесли письмо из Простоквашино от кота Матроскина и Шарика. У них случилась беда. Заболел Дядя Фёдор. А вот что пишут Матроскин и Шарик: «Здравствуйте, дорогие ребятишки, девчонки и мальчишки. Решили обратиться к вам с просьбой. Может быть, вы сможете нам помочь. Случилась беда. Заболел Дядя Фёдор. Не ест, не пьёт, песенки не поёт. Не радует его ни мороженое, ни пирожное. Не знаем, чем его лечить. А вы все такие красивые, здоровенькие, и щёчки у вас розовенькие. Наверное, секрет какой-то знаете. Поделитесь с нами, как Дядю Фёдора вылечить. Только просим помочь быстрее, а то ему совсем плохо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грустная история. Ребята, как вы считаете, сможем мы помочь вылечить Дядю Фёдор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лушать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знаю, что нам может помочь побыстрее вылечить Дядю Фёдора. Это витамины! </w:t>
      </w:r>
      <w:r>
        <w:rPr>
          <w:rFonts w:cs="Times New Roman" w:ascii="Times New Roman" w:hAnsi="Times New Roman"/>
          <w:i/>
          <w:sz w:val="28"/>
          <w:szCs w:val="28"/>
        </w:rPr>
        <w:t>(показать картинку с изображением витами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знает, что такое витам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ы помогают детям и взрослым быть крепкими и здоровыми. Одни витамины помогают детям расти, другие - глазам хорошо видеть, третьи - голове - хорошо думать, быть умной. А есть витамины, которые защищают нас от болез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живут витамины? </w:t>
      </w:r>
      <w:r>
        <w:rPr>
          <w:rFonts w:cs="Times New Roman" w:ascii="Times New Roman" w:hAnsi="Times New Roman"/>
          <w:i/>
          <w:sz w:val="28"/>
          <w:szCs w:val="28"/>
        </w:rPr>
        <w:t>(В продуктах питания. Прикрепить к доске картинку с продукт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быть здоровым, умным, сильным, человек должен получать витамины с пищей. Если ребёнок получает этих витаминов мало, то он начинает часто болеть, теряет аппетит и плохо растёт. А как вы думаете, в какое время года мы получаем витаминов больше всего? </w:t>
      </w:r>
      <w:r>
        <w:rPr>
          <w:rFonts w:cs="Times New Roman" w:ascii="Times New Roman" w:hAnsi="Times New Roman"/>
          <w:i/>
          <w:sz w:val="28"/>
          <w:szCs w:val="28"/>
        </w:rPr>
        <w:t xml:space="preserve">(летом и осенью).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другое время года, чтобы люди не испытывали недостатка в витаминах, витаминки – таблетки продаются в аптеках. (показ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 богаты витаминами овощи и фрукты.(прикрепить картинку с овощами и фруктами к дос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вощи и фрукты, которые вы знаете и люб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, и конечно же, нашим ребятам здоровыми, ловкими и сильными помогает оставаться физкульту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 6-7 лет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таминная с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ать представление о том, какие продукты наиболее полезны и необходимы человеку каждый день для здоровья, научить детей выбирать самые полезные продукты, познакомить детей со значением витаминов и минеральных веществ в жизни человека, сформировать представление о связи рациона питания и образа жизни; воспитание способности к согласованному взаимодействию; воспитывать у детей осознанное отношение к необходимости закаляться, заниматься спортом, есть овощи и фрукты, чтобы противостоять болезн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 плакаты с изображением овощей, плакаты о витаминах, рисунки, муляжи овощей и фруктов, овощи и фрукты, свежие и вареные для салата, кухонный инвента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емы и методы</w:t>
      </w:r>
      <w:r>
        <w:rPr>
          <w:rFonts w:cs="Times New Roman" w:ascii="Times New Roman" w:hAnsi="Times New Roman"/>
          <w:sz w:val="28"/>
          <w:szCs w:val="28"/>
        </w:rPr>
        <w:t>: сюрпризный момент (осень приносит корзину с овощами и письмо от больного товарища), вопросы, бесе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бес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кто-то к нам стучится в дверь. Откройте, пожалуйста. А это к нам пришла Осень. Здравствуй, Ос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Здравствуйте, дет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Осень, что ты нам принес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ь: Я вам принесла «Письмо» и свои дары, но сначала отгадайте, пожалуйста, мои загадки (прилагае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ень уходит, оставляет свои овощи и фр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щается с осенью и говорит, что осень принесла нам для чего-то овощи, фрукты и пись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ют письмо: «Здравствуйте, друзья! Это вам пишет Семен. Свое письмо я пишу из больницы. У меня ухудшилось здоровье. Болит голова, в глазах «звездочки», все тело вялое. Доктор говорит, что мне нужно правильно питаться. Я люблю: торт с лимонадом, чипсы, леденцы, зефир и пепси-колу. Это моя любимая еда. Наверное, скоро я буду здоров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правда плохо быть больным? Почему? Как выздороветь? Игровое действие. Воспитатель подзывает к себе детей и спрашивает: «Кто из вас, ребята, знает, что закалке помогает и полезно нам всегд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Солнце, воздух и вода! Наши лучшие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 (поочередно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сти нам сильными, 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ми и смелыми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о утрам 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у делаем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лнцу руки поднимаем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есело шагаем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ем и встаем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чуть не уст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оверим! Значит, возьмем за правило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долго не валяться,</w:t>
        <w:br/>
        <w:t>Физкультурой заниматься!</w:t>
        <w:br/>
        <w:t>Бегать, прыгать и скакать,</w:t>
        <w:br/>
        <w:t>Душ прохладный принимать,</w:t>
        <w:br/>
        <w:t>Спортом заниматься,</w:t>
        <w:br/>
        <w:t>Водою закалятьс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поучиться -</w:t>
        <w:br/>
        <w:t>И так всему науч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ы предлагаем всем, кто часто болеет, начинать день с зарядки. Дети, еще, что мы делаем, чтоб поддержать наш организм всегда крепким и здоров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Занимаемся физкультурой и спортом, оздоровительным бегом, посещаем бассейн, ходим босиком, загораем. Употребляем в пищу овощи и фрукты, свежими принимаем витамины, чеснок, лук, пьем отвары трав и пл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 Несмотря на это, некоторые дети осенью склонны к болезням.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Потому что, не все люди закаленные, одеваются не по сезону, постоянные дожди, холодные ветра, липкий снег. Осенью начинается грипп. Это заболевание, которое сопровождается высокой температур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Еще какие признаки гриппа вы знает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 (чихание, кашель, боль в суставах, головная б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Можно ли при гриппе ходить в садик? Почему? (можно заразить других, могут быть осложнения, если не прививаться от гриппа) А вот наши ребята не болеют! Как уберечь себя от болезней?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особенный у нас!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доровья без прикрас!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многому учиться: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доровыми нам быть,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укты овощи, как мыть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могает ли нам «зеленый огород» на окн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 (зеленый лук, чеснок круглый год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Есть ли витамины в ни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Конеч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Витамины могут ли принести вред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 (нужно употреблять в определенном количестве, иначе можно отрави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А как природа помогает поддерживать наше здоровье в порядк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 ( стоит перед детьми у стенда)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, где наши дети</w:t>
        <w:br/>
        <w:t>Очень весело живут,</w:t>
        <w:br/>
        <w:t>Теплым солнышком налиты,</w:t>
        <w:br/>
        <w:t>Свежим дождиком умыты,</w:t>
        <w:br/>
        <w:t>В гости фрукты и овощи и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нам принесла овощи, фрукты. А мы про них чуть не забыли. Что же мы будем делать с ними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а хотите приготовить витаминный завтрак, используя лук, чеснок со своего огорода. А теперь, давайте дружно, за работу. Приготовим витаминный салат из свежих овощей и фруктов; винегрет из вареных овощей. Назовите, пожалуйста, какие продукты нужны для салата «Витаминный». Какие продукты нужны для винегрета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Итак, дети приступаем к делу. Мы сегодня становимся волшебными поварятами. Давайте коротко вспомним правила на вс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ужно нач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Помыть руки, надеть фартуки, приготовить рабочий инвентарь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А теперь за работ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 по выбору, распределяют работу. Начинается дружная работа. Дети охотно помогают друг другу ( крошить, натирать на терке, складывать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о вспоминают загадки об овощах, пословицы, поговорки о тр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О ТРУД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ен день до вечера, коли делать нечего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ые руки – не знают скук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время – потехе час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рудится, у того все сбудетс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и рыбку не вытащишь из пруд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 дело – гуляй смело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работает, тот не ес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е волк – в лес не убеж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, все за одног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с детьми 5-6 лет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чники витамин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ать знания о витаминах, о том, в каких продуктах питания они содержатся, воспитывать привычку к здоровому образу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стенд (фланелеграф, доска), картинки с изображением консервированных фруктов и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заучивание стихотворений, подборка интересных фактов о пользе овощей и фрук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бесе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Ягоды, фрукты, овощи – основные источники витаминов и минеральных веществ. Большинство витаминов не образуется в организме человека и не накапливается, а поступает только с пищей. Вот почему фрукты и овощи должны быть в вашем рационе каждый день и регулярно. Если каких-то витаминов не хватает в организме, то начинаются сбои. Например, нехватка витамина «Е», что наблюдается у большинства людей нашего региона, приводит к нарушению роста, к снижению умственных способностей. Поэтому используют морскую капусту и йодированную соль, которую мы припасли для нашего салата. Несмотря на разные вкусовые пристрастия, каждому человеку и особенно ребенку, необходимо разнообразное питание. Разнообразная пища – залог того, что организм получит необходимые вещества.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Люди употребляют овощи, фрукты свежими, сушеными, консервирова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послушать сообщение, как сделать запасы витаминов на зи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енок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летает за окном,</w:t>
        <w:br/>
        <w:t>Ягод нет в саду пустом…</w:t>
        <w:br/>
        <w:t>Снег для ягод – не беда,</w:t>
        <w:br/>
        <w:t>Мы попросим их сюда.</w:t>
        <w:br/>
        <w:t>В добрых банках за стеклом</w:t>
        <w:br/>
        <w:t>Дышат ягоды тепл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мещает на стенд картинки, на которых нарисованы разные банки с вареньем, компо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енок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имой для деток</w:t>
        <w:br/>
        <w:t>Сохраняют лето,</w:t>
        <w:br/>
        <w:t>И хранят они нам всю</w:t>
        <w:br/>
        <w:t>Витаминную семью!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ишня в сахаре, на диво!</w:t>
        <w:br/>
        <w:t>Вот маринованная слива!</w:t>
        <w:br/>
        <w:t>И клубника есть на льду,</w:t>
        <w:br/>
        <w:t>И смородина в меду…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ный сок хорош – </w:t>
        <w:br/>
        <w:t>Словно летом солнце пьешь!..</w:t>
        <w:br/>
        <w:t>Пусть зима идет сюда</w:t>
        <w:br/>
        <w:t>Белыми снегами,</w:t>
        <w:br/>
        <w:t>Наши ягоды всегда дружат с малыш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Издавна на Руси квасили капусту. В квашеном виде капуста не только хорошо сохраняется, но главное в ней сохраняются витамины. Знаменитый английский мореплаватель Джеймс Кук вез с собой на корабле 60 бочек квашеной капусты. Именно благодаря квашеной капусте, которую ели Кук и его спутники, они были здоровы и выдержали испытания на своем пути. Теперь-то мы знаем, что не потерять бодрость и сохранить здоровье отважным мореплавателям помогли, содержащиеся в квашеной капусте, витамины. Кроме этого, овощи еще и лечат. Например, свекла выводит камни. Если в течение длительного времени пить свекольный сок, то камни растворяются постепенно и безболезненно. Чемпион среди низкокалорийных продуктов – огурец. Он содержит меньше 12 калорий на 100 грамм. Регулярно включайте его в свое меню. Лук репчатый – от всяких болез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ие витамины находятся в тех овощах, из которых мы приготовили свой салат и винегрет. Они входят в наш рацион, нас лечат и помогают остаться молодыми, здоровыми, крепкими и красив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глашаем всех на дегустацию нашего фирменного блю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ребенок 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ть здоровому,</w:t>
        <w:br/>
        <w:t>Дары бери садовые!</w:t>
        <w:br/>
        <w:t>Витаминная родня –</w:t>
        <w:br/>
        <w:t>Дети солнечного дня!</w:t>
        <w:br/>
        <w:t>Тот, кто ест моркови,</w:t>
        <w:br/>
        <w:t>Станет сильным, крепким, ловким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любит, дети, лук – </w:t>
        <w:br/>
        <w:t>Вырастает быстро вдруг.</w:t>
        <w:br/>
        <w:t>Кто капусту очень любит,</w:t>
        <w:br/>
        <w:t>Тот всегда здоровым будет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бращается к детям.</w:t>
        <w:br/>
        <w:t>Чтобы это не забыть,</w:t>
        <w:br/>
        <w:t>Нужно вместе повторить:</w:t>
        <w:br/>
        <w:t>Тот, что много ест морков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Станет сильным, крепким, ловк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 Верно! А кто любит, дети лу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Вырастает быстро вд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 Так. Кто капусту очень люби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 Тот всегда здоровым буд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 Молодцы, дети! Теперь вы знаете, что нужно делать, чтобы быть сильными, крепкими и здоровыми! Всегда помните об этом. Ведь здоровье – великая с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9:00Z</dcterms:created>
  <dc:creator>Admin</dc:creator>
  <dc:description/>
  <cp:keywords/>
  <dc:language>en-US</dc:language>
  <cp:lastModifiedBy>GYPNORION</cp:lastModifiedBy>
  <cp:lastPrinted>2013-03-10T23:38:00Z</cp:lastPrinted>
  <dcterms:modified xsi:type="dcterms:W3CDTF">2021-02-22T15:09:00Z</dcterms:modified>
  <cp:revision>4</cp:revision>
  <dc:subject/>
  <dc:title>Беседа с детьми 4-5 лет на тему </dc:title>
</cp:coreProperties>
</file>