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ему муниципального автономного образовательного учреждения «Детский сад №14»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жкиной Ю.В.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ФИО (последнее – при наличии) родителя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(законного представителя)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:  ______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н: ________________________________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: ___________________________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тво: __________________________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проживания: ______________________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:  _________________________________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 наличии):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иеме в МАДОУ «Детский сад №14»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«Город Березники», реализующую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е программы дошко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Прошу принять с ___________________ (указывается желаемая дата приема                      на обучение)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ДОУ «Детский сад №14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указывается наименование муниципальной образовательной организац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«Город Березники», реализующей образовательные программы  дошко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далее - дошкольная образовательная организац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его ребенка (сына, дочь, опекаемого, приемного ребенка - ненужное вычеркну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: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: 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ство </w:t>
      </w:r>
      <w:r>
        <w:rPr>
          <w:rFonts w:cs="Times New Roman" w:ascii="Times New Roman" w:hAnsi="Times New Roman"/>
          <w:color w:val="000000"/>
          <w:sz w:val="20"/>
        </w:rPr>
        <w:t>(при наличии 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ождения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свидетельства о рожд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: _____________________________ Дата выдачи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о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тво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, места фактического проживания) ребенка: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оследнее - при наличии) матери: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оследнее - при наличии) отца: _______________________________ 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милия, имя, отчество (последнее - при наличии) законного представителя: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документа, подтверждающего установление опеки (при наличии) _____________ 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Предпочитаемая направленность группы (ненужное вычеркнуть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щеразвивающая, компенсирующая, оздоровительна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Необходимый режим пребывания ребенка (ненужное вычеркнуть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-час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группа кратковременного пребы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2-час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группа полного д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сутствия мест в группах с образовательной услугой (полного дня), предлагать группу кратковременного пребывания: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а           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(ненужное вычеркнуть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Обучение прошу вести на ________________________________ язык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Имеется потреб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в обучении ребенка по адаптированной образовательной программе дошкольного образования (да/нет): 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в создании специальных условий для организации обучения и воспитания      ребенка-инвалида в соответствии с индивидуальной программой реабилитации инвалида (при наличии) (да/нет): 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К заявлению прилагаю следующие документы (указываются документы, которые родитель (законный представитель) предоставляет в соответствии с пунктом 2.6.1 подраздела 2.6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тивного регламента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», утвержденного муниципальным правовым актом Администрации города Березники)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документ, удостоверяющий личность заявителя, либо документ, удостоверяющий личность иностранного гражданина или лица без гражданства в Российской Федерации                   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татьей 1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5.07.2002 № 115-ФЗ «О правовом положении иностранных граждан в Российской Федерации»;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документ, подтверждающий установление опеки (при необходимости);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документ психолого-медико-педагогической комиссии (при необходимости);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5.свидетельство о рождении ребенка для заявителей - граждан Российской Федерации);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медицинское заключение;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8.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 (для заявителей, являющихся иностранными гражданами или лицами без гражданства). Иностранные граждане и лица  без гражданства все документы представляют на русском языке или вместе с заверенным переводом на русский язык;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9.согласие на обучение по адаптированной образовательной программе дошкольного образования и рекомендации психолого-медико-педагогической комиссии (по собственной инициативе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0.______________________________________________________________________ </w:t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</w:t>
      </w:r>
      <w:r>
        <w:rPr>
          <w:rFonts w:cs="Times New Roman" w:ascii="Times New Roman" w:hAnsi="Times New Roman"/>
          <w:bCs/>
          <w:sz w:val="20"/>
        </w:rPr>
        <w:t>(иные документы, предоставленные родителем (законным представителем) по собственной инициатив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и полноту указанных сведений подтвержд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: ____________/_____________________   </w:t>
        <w:tab/>
        <w:tab/>
        <w:t>«___» 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>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: _______________/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остановки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заявления: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ью родителя (законного представителя) фиксируется также согласие                         на обработку его персональных данных и персональных данных ребенка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: ___________/______________________</w:t>
        <w:tab/>
        <w:tab/>
        <w:t>«___» 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>(фамилия, инициалы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инятии решения о предоставлении муниципальной услуги прошу информировать меня (выбрать способ информирования)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дошкольной образовательной организации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                и обязанности воспитанников, муниципальным правовым актом Администрации города Березники, регулирующим закрепление муниципальных дошкольных образовательных организаций за конкретными территориями муниципального образования «Город Березники», ознакомлен(а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/_____________________</w:t>
        <w:tab/>
        <w:tab/>
        <w:t>«___» 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>(фамилия, инициалы)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24.7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349897DA8B40EB1C33E30CB2477118AC45EF6954F3A74BC9A164157EC74CB58F8114693872A5B168879A2EF7EE37B4A06088988645EF3C42c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53:00Z</dcterms:created>
  <dc:creator>User</dc:creator>
  <dc:description/>
  <cp:keywords/>
  <dc:language>en-US</dc:language>
  <cp:lastModifiedBy>Пользователь</cp:lastModifiedBy>
  <dcterms:modified xsi:type="dcterms:W3CDTF">2024-06-19T05:28:00Z</dcterms:modified>
  <cp:revision>3</cp:revision>
  <dc:subject/>
  <dc:title/>
</cp:coreProperties>
</file>