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4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№3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14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03.2024г.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дошкольного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4» за 2023 год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езники, 202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доступности и открытости информации о деятельности учреждения проведено самообследование МАДОУ «Детский сад № 14»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1 Сведения об образовательной организаци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4» (далее – МАДОУ «Детский сад №14», Учре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АДОУ «Детский сад №14» - Бражкина Юл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618400 г. Березники, ул. Большевистская, 1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618400  г. Березники, ул. Большевистская, 1 (корпус 1);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8400 г. Березники, ул. Матросова, 29 (корпус 2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4-595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adou14-ber.ru/index.ph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ерезники» в лице Управления образования администрации города Берез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снования детского сад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№1 – 1955 г., корпус №2 -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6004 от 16.02.2018 г. срок действия бессроч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, присмотр и уход за деть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ятельность учреждения определяется и регулируется следующими  правоустанавливающи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дошкольного образования – 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 (далее – ФГОС ДО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лицензией на осуществление образовательной деятельности серия 59 ЛО1 № 0004010 от 16.02.2018 г. выдана Государственной инспекцией по надзору и контролю в сфере образования Пермского края бессрочная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АДОУ «Детский сад №14» г. Березники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Учреждения.</w:t>
      </w:r>
    </w:p>
    <w:p>
      <w:pPr>
        <w:pStyle w:val="Normal"/>
        <w:spacing w:lineRule="auto" w:line="240" w:before="0" w:after="7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Система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Учреждение руководствуется с Федеральным законом №273-ФЗ от 29.12.2012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государственными образовательными стандартами дошкольного образования» (приказ Министерства образования и науки РФ от 17.10.2013 № 1155), нормативными правовыми актами органов местного самоуправления г.Березники и Пермского края, договором с Учредителем, Уставом Учреждения и локальн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ДОУ «Детский сад №14» осуществляется в соответствии с действующим законодательством РФ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ражкина Юлия Владимировна, осуществляющий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заведующего по воспитательно-методическ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 в органы самоуправления и их компетенции определены Уставом. К коллегиальным органам управления МАДОУ «Детский сад №14»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МАДОУ «Детский сад №1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анализируемый период Наблюдательным советом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ено 11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в соответствии с годовым планом работы проведены Педагогические сове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: «Развитие коммуникативных навыков дошкольников, как условие успешной социализации»;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: «Результаты деятельности приоритетных направлений развития ДОУ как части муниципальной системы образования 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новочный. «МАДОУ ««Педагогический старт: новые реалии, новые возможност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: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ренд, как средство создания имиджа дошкольной образовательной орган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 отношения работников регулируются трудовым договором (контрактом) в соответствии с трудовым кодексом Р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ведется в соответствии с номенклатурой дел и перечнем документации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между административными работниками распределены согласно должностным инструкциям. Соблюдается исполнительская и финансовая дисциплина. Обеспечивается целевое расходование средств, предусмотренных сметой. Осуществляется работа по изучению и реализации нормативных документов. Ежегодно проводится инвентаризация материальных ценностей. Имеются данные инвентаризационных описей. В ДОУ имеется нормативно-правовая документация, регулирующая деятельность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функционирует на основе финансовой самостоятельности, имеет свой баланс, расчетный счет, печать, является юридическим лицом. В 2020 году в систему управления детским садом внедрили элементы электронного документооборота. Это упростило работу организации во время дистанционного функци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АДОУ обсуждался и принимался на общем собрании работников, согласовывался и утверждался Учредителем и регистрировался в местных органах власти. В Уставе отражаются права и обязанности участников образовательного процесса. Участниками образовательного процесса являются воспитанники, их родители (законные представители), педагогические работники МА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дошкольным образовательным Учреждением обеспечивало стабильное функционирование и его развитие в 2023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Качество кадрового обесп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рсоналом Учреждения осуществляется в соответствие с локально-нормативными правовыми актами: правилами внутреннего трудового распорядка, приказами руководителя, положениями об оплате труда, материальном стимулировании работников, о комиссии по распределению стимулирующей части ФОТ, о компенсационных выплатах и други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адрового состава Учреждения показыва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дошкольное учреждение укомплектовано кадрам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ом по параметрам: образовательный уровень, педагогический стаж работы, квалификация - коллектив можно обозначить как стабильный. В данном учебном году уволилось 3 человека  и вновь принятых – нет. Средний возрастной состав педагогического коллектива от 30 до 4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став дошкольного учреждения – 14  педагогов, из них: 13 воспитателей,   1 заведующий. В дошкольном учреждении работают специалисты совместители: учитель-логопед (0,5 ставки), учитель-дефектолог (0.25 ставки), 2 музыкальных руководителя, 1 инструктор по физической культу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1.Сведения о педагогическом коллективе МАДОУ «Детский сад №14» на 31.12.2021</w:t>
      </w:r>
      <w:r>
        <w:rPr/>
        <w:t xml:space="preserve"> 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2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квалификационные категор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ических работников, имеющих образование</w:t>
            </w:r>
          </w:p>
        </w:tc>
      </w:tr>
      <w:tr>
        <w:trPr>
          <w:trHeight w:val="4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 кв. категория – 2 педагог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 – 5 педагогов, из них высшее педагогическое - 4</w:t>
            </w:r>
          </w:p>
        </w:tc>
      </w:tr>
      <w:tr>
        <w:trPr>
          <w:trHeight w:val="4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 кв. категория – 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профессиональное образование – 8, из них педагогическое –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ветствие занимаемой должности – 8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оответствия занимаемой должности – 1*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(менее 2 лет)</w:t>
      </w:r>
    </w:p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2. Возрастной состав педагогических работников на 31.12.2023</w:t>
      </w:r>
      <w:r>
        <w:rPr/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092"/>
        <w:gridCol w:w="947"/>
        <w:gridCol w:w="992"/>
        <w:gridCol w:w="992"/>
        <w:gridCol w:w="993"/>
        <w:gridCol w:w="1417"/>
      </w:tblGrid>
      <w:tr>
        <w:trPr>
          <w:trHeight w:val="29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педагогических работников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по возрасту (число полных лет по состоянию на 31.12.2023 г.)</w:t>
            </w:r>
          </w:p>
        </w:tc>
      </w:tr>
      <w:tr>
        <w:trPr>
          <w:trHeight w:val="29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-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-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 56 лет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зкие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условия для профессионального роста сотрудников: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ерспективный план повышения квалификации и аттестации педагогических кадров;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едагоги повышают свое мастерство в ходе прохождения аттестации, повышения квалификации, участия в мероприятиях разного уровня, через самообразование и открытые показы практической работы с детьми, трансляция опыта.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организационные и материальные условия, стимулирующие педагогов к участию в работе по повышению квалификации, функционирует система повышения квалификации с учетом образовательных запросов сотрудников и потребностей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момент 100% педагогических работников прошли курсы повышения квалификации в соответствии с ФГОС ДО не менее 1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 2024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 А также предусмотреть обучение педагог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Робототехника в детском саду как средство развития познавательно-конструктивных умений детей в ДО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сновы финансовой грамотности детей дошкольного возраста в условиях перехода на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образование детей дошкольного возраст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ие в конкурсах профессионального мастерства, конферен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редового и педагогического опыта педагогов ДОУ проходит через участие в конкурсах профессионального мастерства.  Так в 2023 учебном году </w:t>
      </w:r>
      <w:r>
        <w:rPr>
          <w:rFonts w:cs="Calibri" w:ascii="Times New Roman" w:hAnsi="Times New Roman"/>
          <w:sz w:val="24"/>
          <w:szCs w:val="24"/>
        </w:rPr>
        <w:t xml:space="preserve">постоянно повышали свою квалификацию через участие в городских педагогических сообществах, научно-практических конференциях.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педагогов, принимавших участие в конкурсах профессионального мастерства краевого и муниципаль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ощь педагогам нами были запланированы и провед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веты по содержанию и итогам образов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-практикумы, мастер-классы, открытые просмотры  по организации совместной и самостоятельной деятельности с детьми, развития речи дошкольников, развитие игровой и предметной деятельности дошкольников, навыков общения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по проблемному обучению дошкольников, ознакомление с направлениями и образовательными областями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увеличить процент аттестованных педагогов: аттестовать 1 педагога на высшую квалификационную категорию, 1 на первую и 1 человека  на соответствие занимаемой долж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23 года образовательная организация частично готова перейти на применение профессиональных стандартов. Из 13 педагогического работника образовательной организации 100% соответствуют квалификационным требованиям профстандарта «Педагог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едагогов в педагогических сообще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вышению профессионального уровня педагогов ДОУ способствов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 городских методических объ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участвовали более 30% педагогов.  В рамках городских педагогических сообществах  обобщили опыт работы более 30% воспитателей 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ю единого образовательного пространства через систему повышения профессионального уровня педагогов, формированию нового педагогического мышления способствовали методические объединения в ДОУ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Организация развивающей предметно-пространственной среды групп в соответствие с требованиями ФГОС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оспитателей «Педагог и наставни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в структуре методические объединения  работают в соответствии с планами. В конце года руководителями методических объединений предоставлен анализ работы за год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Не все педагоги посещают заседания МИГи. Отдельные педагоги  с нежеланием  выполняют практические задания, не проявляют активность в  участии на заседаниях  методических объединений, наблюдается формальный подход. Транслируют опыт педагогической работы одни и те же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перспектив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боту педагогов в городских сообществах с целью обеспечения атмосферы профессионализма и творчества в инновационном образовательном процессе; усилить контроль за посещением городских методических объединений; активизировать работу по обобщению передового педагогического опыта воспитателей ДО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Оценк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АДОУ «Детский сад №14»: пятидневная неделя с 12-ти часовым пребыванием детей: с 07.00 до 19.00. Выходные дни: суббота, воскресенье и праздничные дни, утвержденные Прави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едагогическая структура: в детском саду функционирует 8 групп 12-и часового пребывания детей дошкольного возраста от 1 года  до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: 8 групп, 161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мощность: 8 групп, 155 мест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 не допустить распространения коронавирусной инфекции, ОРВИ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obraz.ru/" \l "/document/99/565231806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3.1/2.4.359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«Положения о порядке комплектования муниципальных образовательных учреждений города Березники» в Учреждение дети принимаются на основании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eastAsia="ru-RU"/>
        </w:rPr>
        <w:t>заявления поданного в  муниципальную услугу 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, заключенным между МФЦ и Администрацией города Березник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, с момента вступления его в силу. А также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направление (выдача) заявителю (его представителю) решения о постановке ребенка на учет как ребенка, нуждающегося в предоставлении места в Организации, в том числе в порядке перевода в другую Организацию, оформленное на бланке Управления в виде уведомления о постановке ребенка на учет (далее соответственно – решение о постановке на учет, уведомление о постановке  ребенка на уч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имеющихся у родителей льгот и мест в ДОУ на момент комплектования. В ДОУ в первую очередь принимаются дети граждан, пользующихся льготами в соответствии с действующим законодательством. Нормы предельной наполняемости групп определен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растом детей. В настоящее время ДОУ посещает 155 ребенка. Все группы однородны по возрастному состав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. Состав воспитанников по возрастным группам на 31.12.2021</w:t>
      </w:r>
      <w:r>
        <w:rPr/>
        <w:t>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до 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до 7 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года до 7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ётся на русском языке, в очной форме, уровень образования – дошкольное образ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– 6 лет: с 1  до 3 лет  – 2 года, с 3 до 7 лет – 4 года. Срок обучения – 5 лет: с 2-3 лет – 1 год, с 3 до 7 лет – 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образовательный процесс в учреждении осуществлялся по основной  образовательной программе в соответствие с федеральной образовательной программой дошкольного образования Муниципального автономного дошкольного образовательного учреждения «Детский сад №14» (далее – «Программа»)  разработанной в соответствии с Федеральным государственным образовательным стандартом дошкольного образования  (далее – ФГОС ДО), Примерной основной образовательной программы ДО, на основе Примерной основной общеобразовательной программы дошкольного образования «От рождения до школы» Н.Е. Веракса, Т.С. Комарова, М.А. Василь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ребенка, сохранение и укрепление здоровья детей, а также воспитанию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разовательный процесс представляет собой целостную систему, которая охватывает все основные направления развития ребенка-дошкольника: познавательное, речевое, художественно-эстетическое, социально-коммуникативное, физ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21 году в ДОУ разработана и реализуется рабочая программа воспитания, где в ее разработке участвовали все участники педагогиче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рабочей программы воспит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личности воспитанников и их приобщение е российским традиционным духовным ценностям, правилам  и нормам поведения в российск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. Его личностного развития, развития инициативы и творческих способностей на основе сотрудничества с взрослым и сверстниками и соответствующими возрасту видам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гармоничного вхождения воспитан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программы воспитания в соответствии с Положениями Федерального закона №304-ФЗ от 31.07.2020 года находится воспитание,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а и реализуется система оздоровительных мероприятий. Педагогическим коллективом соблюдается режим двигательной активности. Организованы такие оздоровительные и лечебно-профилактические мероприятия, как закаливающие процедуры, мероприятия по профилактике простудных заболеваний, корригирующая гимнастика, активный отдых (Дни Здоровья, физкультурные развлечения и праздники, утренняя гимнастика), психогигиенические мероприятия (физкультминутки, гимнастика для глаз, релаксация), занятия и совместная деятельность по формированию здорового образа жизни. Внедрение в образовательный процесс здоровьесберегающих технологий позволяет утверждать о стабильности показателей заболеваемости детей. Уровень заболеваемости детей в 2023 году уменьшился на 0,8 случаев по сравнению с 2022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взаимодействия с родителями воспитанников является: полноценное развитие личности ребенка в условиях дошкольного учреждения посредством включения родителей в образовательную работу с детьми. В ДОУ сложилась система взаимодействия с семьей используя разные формы работы: беседы; анкетирование, индивидуальные консультации специалистов и воспитателей, общие и групповые родительские собрания, официальный сайт ДОУ, совместные досуги и мероприятия, конкурсы семейного творчества, дни открытых дверей с показом открытых занятий вовлечение родителей в создание развивающей предметно – пространственной среды. В каждой возрастной группе созданы групповые сайты в В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учрежде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комплектовано детьми на 100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оответствует нормативам наполняемости групп. 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 Таким образом, реализуя образовательную программу и проекты регионального и муниципального уровня, учитывая индивидуальные особенности детей, применяя в работе здоровьесберегающие технологии, сотрудничая с родителями четко организована образовательная деятельность в дошкольном учреждении.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 второе полугоди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Результаты освоения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ого процесса проходит в соответствии с рекомендациями ФГОС ДО, в нем принимают участие: заместитель заведующего по ВМР, воспитатели, музыкальные руководители, медицинская сест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2 раза в год (1 и 2 половины учебного года). Мониторинг проводится в ходе наблюдений за активностью детей в спонтанной и специально-организованной деятельности. Инструментарием для педагогической диагностики являются карты наблюдений детского развития, позволяющие фиксировать индивидуальную динамику и перспективы развития каждого ребёнка в ходе: коммуникации со сверстниками и взрослыми; игровой деятельности; познавательной деятельности; проектной деятельности; художественной деятельности;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. Анализ результатов мониторинга по итогам учебного года выявил, что дети раннего возраста освоили программу на 85%, дети дошкольного возраста на 94 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воения основной общеобразовательной программы детьми на 31.12.2023г, показал следующие результаты – дети освоили программу на 95%, что соответствует уровню 2022 года. Высоких результатов дети достигли в изобразительной, музыкальной, двигательной деятельностях. Испытывают затруднения в коммуникативно-речевой, исследовательской, познав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следования психического развития детей раннего возраста помогли педагогам определить зону актуального и индивидуального развития. Сравнительные данные показывают: дети приобрели опыт самостоятельных действий, адаптационный период в данном году проходил у  91% детей в «легкой и средней форме» (по данным адаптационных лист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3 в ДОУ проведено обследование воспитанников подготовительной к школе группы на предмет оценки сформированности предпосылок  к учебной деятельности по методике Е.А.Екжановой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обследовании приняли участие 15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результатам обследования, выявлено, что у 98% детей уровень учебной деятельности сформирован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за 2023 год показывают преобладание детей формирования необходимыми навыками и умения в овладении программы, что говорит об эффективности педагогического процесса в ДОУ. Уровень овладения детьми необходимыми навыками и умениями по всем образовательным областям воспитанников соответствует возрасту. Результатом воспитательно-образовательной работы явилась качественная подготовка детей к обучению в школе, что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 Материально-техническая б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помещений, в которых осуществляется образовательная деятельность на 01.01.2023г., расчете на одного воспитанника составляет 2,49 кв. метров (корпус 1 – 174,0 кв.м, корпус 2 – 162,6 кв.м, итого 336,6 кв.м на 146 воспитанников = 2,30 кв.м). Площадь помещений для организации дополнительных видов деятельности воспитанников составляет 182,5 кв.м (1 корпус – музыкально-спортивный зал площадью 60,8кв.м, корпус 2 – музыкальный зал 38,0 кв.м и физкультурный зал 38,2 кв.м). По проектам корпусов дошкольного учреждения в корпусе 1 – музыкально-спортивный зал, в корпусе 2 два отдельных зала – музыкальный и спортив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ие дошкольного учреждения современными техническими средствами позволяет говорить о созданных условиях для использования современных информационно – коммуникационных технологий в образовательном процессе. Рабочие места руководителя, заведующего хозяйством, музыкального руководителя (в корпусе 1), воспитателей (в корпусе 1 и 2), делопроизводителя (в корпусе 1) оснащены компьютерной техникой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ицинский блок дошкольного учреждения представлен: корпус 1 – медицинский кабинет, корпус 2 – медицинский кабинет, изолятор, приведен в нормативное состояние и имеет лицензию на ведение медицинской деятельност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ое обслуживание воспитанников в МАДОУ обеспечивают органы здравоохра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З ПК «КБ им. Вагнера Е.А.» г. Берез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це медицинской сестры Высотиной У.А.., имеющие лицензию ЛО-59-01-005520 от 11.12.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улочные участки обеспечивают физическую активность и разнообразную игровую деятельность воспитанников на прогулке. Участки отделены друг от друга живой (зелёной) изгород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 течение всего 2023 года велась работа по поддержанию, сохранению и улучшению материально-технической базы учреждения, создания комфортных и безопасных условий пребывания детей и сотрудни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предметно-пространственная среда обеспечивает реализацию образовательного потенциала пространства ДОУ,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, соответствует возрастным возможностям детей,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Предполагается трансформируемость пространства, возможность изменений в зависимости от образовательной ситуации, в том числе от меняющихся интересов и возможностей детей. В соответствии с требованиями ФГОС требуется пополнение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бесперебойного функционирования учреждением заключены договора на обслуживание по стирке белья, охранных услуг, услуг по организации горячим питанием, коммунальные услуги. Все услуги оплачиваются из средств местного и краевого бюджетов, согласно плану финансово-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нализ работы учреждения показал, что на сегодняшний день, МАДОУ «Детский сад №14» соответствует санитарным нормам и правилам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  <w:t>В перспективе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: в целях соблюдения требований безопасности территории и здания необходим ремонт ограждения в корпусе 2 . Высота забора на данный момент составляет 1,53 м., что не соответствует требованиям безопасности. Запланирован ремонт отмоски и крыльца 1 корпуса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медицинской деятельности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АДОУ имеется лицензированный 2 медицинских кабинета. Медицинский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бинет врача) оснащен в соответствии с современными требованиями. Созданы условия для осмотра детей врачом, проведения антропометрии, для оказание первичной медико-санитарной помощи воспитанникам ДОУ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сопровождение воспитанников осуществляет ГБУ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"Краевая больница  имени Е.А. Вагнер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ий сад предоставляет медицинский кабинет в безвозмездное пользование организации, осуществляющей медицинское обслуживание воспитанников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щеблок детского сада типов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рудован всем необходимым технологическим оборудованием. Все оборудование исправно, находится в рабочем состоянии. Поставка продуктов в ДОУ детский сад осуществляется Центром социального питания г.Березники (далее ЦСП) на основании заключенного договора. В ДОУ используется цикличное двадцатидневное меню, разработанное ЦСП г.Березники. Организация питания осуществляется сотрудниками пищеблока ДОУ, приготовление блюд происходит в соответствии с технологическими картами, утвержденным меню и требованиями СП в помещениях пищеблока ДОУ на основании Положения об организации питания. При составлении меню учитываются нормы питания на каждого ребенка. Ежедневно дети получают витаминизированные напитки. Родители информируются по вопросам питания - ежедневно вывешивается меню для детей. Выдача готовой пищи с пищеблока, а также прием пищи в группах осуществляется согласно режиму каждой группы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20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да детский сад провел закупку и дооснастила помещения пищеблока новой посудой из нержавеющей стали и столом для приготовления теста со столешницей из твердых пород древесины в соответствии с 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1obraz.ru/" \l "/document/99/573500115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1.2.3685-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1obraz.ru/" \l "/document/99/566276706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2.3/2.4.3590-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Охват организованным питанием соответствует требуемым СП: сбалансированное четырехразовое питание в группах с 12-часовым пребыванием. В настоящее время в ДОУ совместно с Центром социального питания г.Березники предложено двадцатидневное меню для питания детей, имеющими диагноз аллер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едостаточно необходимого оборудования (ноутбуков, компьютеров или планшетов) по группам детского сад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4 году  выделить денежные средства на приобретение соответствующего оборудования и программного обеспеч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держка в рабочем техническом состоянии помещений и территории Учрежд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 группы были приобретены  игровое оборудование для сюжетно-ролевых игр, игровое оборудование по безопасности, спортивный инвентарь  в физкультурный зал, костюмы для музыкального развития дошкольников канцтовары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ППС ДОУ способствует полноценному физическому, социально-коммуникативному, познавательному, речевому, художественно-эстетическому развитию детей. Все помещения ДОУ оснащены необходимыми учебно-методическими материалами, играми и игровыми пособиями. В целях обеспечения охраны и создания безопасных условий пребывания воспитанников и персонала МАДОУ оснащено системой сигнализации,  на входных дверях установлены домофоны, установлены видеокамеры. В течение пребывания детей в ДОУ функционирует физическая охрана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 Качество учебно-методического, библиотечного, информационн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в корпусе 2 имеется методический кабинет, в котором собраны материалы для работы педагогов по реализации задач годового плана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й комплект, имеющийся в дошкольном учреждении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648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особия, 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й коллекти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бщеобразовательная  программа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Е. Вераксы, Т. С. Комаровой, М. А. 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здательство «Мозайка-Синтез», 2014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организация образовательного процесса ДОУ по примерной основной общеобразовательной программе «От рождения до школ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 для педагогических работников дошкольных образовательных организации и родителей детей дошкольного возраста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РГАНИЗАЦИЯ РАЗВИВАЮЩЕЙ ПРЕДМЕТНО-ПРОСТРАНСТВЕННОЙ СРЕДЫ В СООТВТЕТСТВИИ С ФЕДЕРАЛЬНЫМ ГОСУДАРСТВЕННЫМ ОБРАЗОВАТЕЛЬНЫМ СТАНДАРТОМ ДОШКОЛЬНОГО ОБРА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Авторы: О.А. Карабанова, Э.Ф. Алиева, О.Р. Радионова, П.Д. Рабинович, Е.М. Марич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 третьего год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 ред. С. Н. Тепл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кса Н. Е., Веракса А. Н. Проектн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ние сенсорной культуры ребенка» Л.А.Венгер, Э.Г.Пилюгин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Физическая культу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ва Л. Г. Гимнастика и массаж для самых маленьки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Оздоровительная гимнастика для детей 3-7 ле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Вторая млад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Средня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И. Физкультурные занятия в детском саду. Стар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Методика физического воспитания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Физическое воспитание в детском саду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мина Г. М. Развитие речи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Развитие реч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первой младшей т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ова В. В. Занятия по развитию речи во второй младшей группе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Правильно ли говорит ваш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Воспитание звуковой культуры реч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Приобщение детей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2-4 года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4-5 лет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5-7 лет / Сост. В П. Ильчук и д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юк С. Н. Занятия на прогулке с малы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Дни воинской славы. Патриотическое воспитание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Конструирование и ручной труд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подготовительной к школе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пова-Пискарева Н. А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редн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тар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Ребенок и окружающий мир. — М.: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средство формирования творчест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Что было до... Игры-путешествия в прошло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источник познания социально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о второй млад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вина Е. К. Знакомим дошкольников с семьей и родосл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Экологическ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 Занятия по формированию элементарных экологических представлений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музыкального воспитания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Творим и мастерим. Ручной труд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Изобразительн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Детское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Радость творчества. Ознакомление детей 5-7 лет с народ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лезова Н. Б. Декоративная лепка в детском саду / Под ред. М. Б. Заце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Музыкаль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Культурно-досу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. В. Народные праздник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В. Праздники и развлеч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Каплунова, И.Новоскольцева «Ясельки», Планирование и репертуар музыкаль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млад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млад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редня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средня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тар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стар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подготовительн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подготовительн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подготовительная группа. Издательство «Композитор» - Санкт – Петербург.</w:t>
            </w:r>
          </w:p>
        </w:tc>
      </w:tr>
      <w:tr>
        <w:trPr>
          <w:trHeight w:val="4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Социально-коммуникацион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Игров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Д. Нравствен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 Д. Этические беседы с детьми 4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, Куцакова Л. В., Павлова Л. Ю. 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Нравственно-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улина Т. Ф. Три сигнала светофора. Ознакомление дошкольников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циальная программа «Основы безопасности детей дошкольного возраста»   под редакцией Н.Н..Авдеева, О.Л.Князева, Р.Б. Стеркина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ая общеобразовательная программа МАДОУ «Детский сад №14» обеспечена 96% учебно-методическим комплектом и обновляется по мере выхода новинок методической литературы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ценка  информационного обеспечени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Учебно-методический ресурс методического кабинета детского сада представлен на бумажных и цифровых носителях, аудио- и </w:t>
      </w: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сках. Методический кабинет оснащён методической и художественной литературой, репродукциями картин, иллюстративным материалом, дидактическими пособиями, имеется банк передового педагогического опыта, периодически оформляются тематические выставки и сте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В книжный фонд ДОУ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Учебно-методическая литерату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Справоч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Энциклопедическая и художественная литератур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Медиа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иблиотечно-информационное обеспечение в текущем учебном году обновлялось в соответствии с новым законодательством и актуальными потребностями участников образовательного процесса, что позволило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одолжалось пополнение пособиями для всех возрастных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уществует единая локальная сеть, имеется высокоскоростной доступ в сеть «Интернет». Имеется функционирующий официальный сайт Учреждения, на котором размещена информация, определ</w:t>
      </w:r>
      <w:r>
        <w:rPr>
          <w:rFonts w:eastAsia="Times New Roman" w:cs="Tahoma" w:ascii="Tahoma" w:hAnsi="Tahoma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ая законодательством, обеспечена открытость и доступность этой информации о деятельности дошкольного учреждения, активно используется электронная почта. Программное обеспечение имеющихся компьютеров позволяет работать с текстовыми редакторами, с Интернет ресурсами, фото, видео материалами и пр. Для работы педагогов в учреждении имеются 2 комплекта компьютерной техники и 2 ноутбу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при использовании ИКТ направлено на оказание методической поддержки педагогам, развитие их творческого потенциала. В ДОУ педагоги имеют возможность пользоваться как фондом учебно - методической литературы, так и электронно-образовательными ресурсами. В перспективе необходимо продолжать пополнять методический кабинет, в созданном образовательном методическом центре оборудовано отдельное рабочее место дл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Функционир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нутренний мониторинг качества образования в образовательном учреждении осуществляется с соответствии с 273-ФЗ от 29.12.2012 «Об образовании в Российской Федерации», Положением о внутренней системе оценки качества образования  МАДОУ «Детский сад №14», утвержденным приказом по ДОУ № 214 от 22.12.2020 г., целью которого является установление соответствия качества дошкольного образования в дошкольном образовательном учреждении федеральным государственным образовательным стандартам дошкольного образ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ализация внутренней системы оценки качества образования осуществляется в ДОУ на основе основной образовательной программы и годового плана ДОУ, циклограммы оценки качества образования в ДОУ, программы производственного контроля, утвержденными приказами заведующего.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ыми направлениями внутренней системы оценки качества образования в ДОУ в 2023 году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основной общеобразовательной программы ДОУ (итоговые и стартовые резуль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инструкций по охране жизни и здоровья детей, пожарной безопасности,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ого режим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ланированию и организации прогулки по программе и специфике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работы по те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питания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воспитателей ДОУ по формированию безопасности жизнедеятельности и здорового образа жизн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одготовка воспитателя к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ланирование воспитательно-образователь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двигатель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Соблюдение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роведение родительских собр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ндивидуальных программ с семьями С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ешений педагогических со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работе в зимних и летни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зультаты контрольных мероприятий рассматривались на оперативных совещаниях при заведующем,  педагогических советах, общих собрания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лючение. Перспектива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зультаты деятельности учреждения в 2023 году свидетельствуют о стабильном функционировании и развитии МАДОУ «Детский сад №1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деятельности ДОУ сделаны выводы и намечены планы по повышению показателей, отражающих уровень работы МАДОУ «Детский сад №14»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профессионального уровня и мотивации педагогов к профессиональному росту посредством участия в конкурсах профессионального мастерства (работа на результат), научных и педагогических конференциях, форумах, вебинарах, в работе методических объединениях и творческих группах и обучение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учшение образовательного процесса путём использования инновационных педагогических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овышения квалификации педагогов и специалистов ДО в соответствии с требованиями профессионального стандарта «Педаг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дернизация материально - технического обеспечения образовательного процесса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65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4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,1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/  64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/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21233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-5959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8:00Z</dcterms:created>
  <dc:creator>ZAVED</dc:creator>
  <dc:description/>
  <cp:keywords/>
  <dc:language>en-US</dc:language>
  <cp:lastModifiedBy>Пользователь</cp:lastModifiedBy>
  <cp:lastPrinted>2024-03-25T10:56:00Z</cp:lastPrinted>
  <dcterms:modified xsi:type="dcterms:W3CDTF">2024-04-19T11:07:00Z</dcterms:modified>
  <cp:revision>20</cp:revision>
  <dc:subject/>
  <dc:title/>
</cp:coreProperties>
</file>