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ский сад № 14»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дагогическом совете №3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ДОУ «Детский сад №14»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7.04.2023г.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самообследования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автономного дошкольного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ого учреждения</w:t>
      </w: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ий сад №14» за 2022 год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Calibri" w:cs="Calibri"/>
          <w:b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ерезники, 2023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беспечения доступности и открытости информации о деятельности учреждения проведено самообследование МАДОУ «Детский сад № 14»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ДО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алитическая час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щие сведения об образовательной организа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блица 1 Сведения об образовательной организации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дошкольное  образовательное учреждение «Детский сад №14» (далее – МАДОУ «Детский сад №14», Учре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АДОУ «Детский сад №14» - Огнева Елена Владимиро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: 618400 г. Березники, ул. Большевистская, 1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: 618400  г. Березники, ул. Большевистская, 1 (корпус 1); 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18400 г. Березники, ул. Матросова, 29 (корпус 2)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do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14-5959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yandex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йт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madou14-ber.ru/index.ph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дитель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Город Березники» в лице Управления образования администрации города Берез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д основания детского сада 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пус №1 – 1955 г., корпус №2 - 1957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енз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№6004 от 16.02.2018 г. срок действия бессрочны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номное учрежде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вид деятельност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ых общеобразовательных программ дошкольного образования, присмотр и уход за детьм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тельное учреждение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Деятельность учреждения определяется и регулируется следующими  правоустанавливающими документами:</w:t>
      </w:r>
    </w:p>
    <w:p>
      <w:pPr>
        <w:pStyle w:val="Normal"/>
        <w:numPr>
          <w:ilvl w:val="0"/>
          <w:numId w:val="4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12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венцией о правах ребенка;</w:t>
      </w:r>
    </w:p>
    <w:p>
      <w:pPr>
        <w:pStyle w:val="Normal"/>
        <w:numPr>
          <w:ilvl w:val="0"/>
          <w:numId w:val="8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2012 №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м государственным образовательным стандартом дошкольного образования – Приказ Министерства образования и науки РФ от 17 октября 2013 г. №1155 «Об утверждении Федерального государственного образовательного стандарта дошкольного образования» (далее – ФГОС ДО); 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"</w:t>
      </w:r>
    </w:p>
    <w:p>
      <w:pPr>
        <w:pStyle w:val="Normal"/>
        <w:numPr>
          <w:ilvl w:val="0"/>
          <w:numId w:val="8"/>
        </w:numPr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лицензией на осуществление образовательной деятельности серия 59 ЛО1 № 0004010 от 16.02.2018 г. выдана Государственной инспекцией по надзору и контролю в сфере образования Пермского края бессрочная;</w:t>
      </w:r>
    </w:p>
    <w:p>
      <w:pPr>
        <w:pStyle w:val="Normal"/>
        <w:numPr>
          <w:ilvl w:val="0"/>
          <w:numId w:val="8"/>
        </w:numPr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ом МАДОУ «Детский сад №14» г. Березники;</w:t>
      </w:r>
    </w:p>
    <w:p>
      <w:pPr>
        <w:pStyle w:val="Normal"/>
        <w:numPr>
          <w:ilvl w:val="0"/>
          <w:numId w:val="8"/>
        </w:numPr>
        <w:spacing w:lineRule="auto" w:line="240" w:before="0" w:after="7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ми актами Учреждения.</w:t>
      </w:r>
    </w:p>
    <w:p>
      <w:pPr>
        <w:pStyle w:val="Normal"/>
        <w:spacing w:lineRule="auto" w:line="240" w:before="0" w:after="75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Система управления орган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оей деятельности Учреждение руководствуется с Федеральным законом №273-ФЗ от 29.12.2012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"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Федеральными государственными образовательными стандартами дошкольного образования» (приказ Министерства образования и науки РФ от 17.10.2013 № 1155), нормативными правовыми актами органов местного самоуправления г.Березники и Пермского края, договором с Учредителем, Уставом Учреждения и локальными акт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МАДОУ «Детский сад №14» осуществляется в соответствии с действующим законодательством РФ на основе сочетания принципов единоначалия и коллегиа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ведую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Огнева Елена Владимировна, осуществляющий текущее руководство деятельностью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заведующего по воспитательно-методической рабо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ражкина Юлия Владимиров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ыбора в органы самоуправления и их компетенции определены Уставом. К коллегиальным органам управления МАДОУ «Детский сад №14» от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ельный совет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Учре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аботников МАДОУ «Детский сад №14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анализируемый период Наблюдательным советом   проведено 9 засе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 году в соответствии с годовым планом работы проведены Педагогические сове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Тематический: « Проблемы экологического воспитания детей дошкольного возраста в условиях стандартизации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ый: «Результаты деятельности дошкольного образовательного учреждения в свете реализации муниципальной образовательной политики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ановочный. «МАДОУ «Детский сад №14» в системе образования: итоги, проблемы, перспективы»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Тематический: «Разные возможности – равные права». Инклюзивное образование в дошкольном учреждении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Трудовые отношения работников регулируются трудовым договором (контрактом) в соответствии с трудовым кодексом РФ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ция ведется в соответствии с номенклатурой дел и перечнем документации дошкольного образовательного учреж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и между административными работниками распределены согласно должностным инструкциям. Соблюдается исполнительская и финансовая дисциплина. Обеспечивается целевое расходование средств, предусмотренных сметой. Осуществляется работа по изучению и реализации нормативных документов. Ежегодно проводится инвентаризация материальных ценностей. Имеются данные инвентаризационных описей. В ДОУ имеется нормативно-правовая документация, регулирующая деятельность образовательного процесс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У функционирует на основе финансовой самостоятельности, имеет свой баланс, расчетный счет, печать, является юридическим лицом. В 2020 году в систему управления детским садом внедрили элементы электронного документооборота. Это упростило работу организации во время дистанционного функционир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МАДОУ обсуждался и принимался на общем собрании работников, согласовывался и утверждался Учредителем и регистрировался в местных органах власти. В Уставе отражаются права и обязанности участников образовательного процесса. Участниками образовательного процесса являются воспитанники, их родители (законные представители), педагогические работники МАДО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дошкольным образовательным Учреждением обеспечивало стабильное функционирование и его развитие в 2022 г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. Качество кадрового обеспеч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персоналом Учреждения осуществляется в соответствие с локально-нормативными правовыми актами: правилами внутреннего трудового распорядка, приказами руководителя, положениями об оплате труда, материальном стимулировании работников, о комиссии по распределению стимулирующей части ФОТ, о компенсационных выплатах и други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кадрового состава Учреждения показывает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то дошкольное учреждение укомплектовано кадрам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8%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целом по параметрам: образовательный уровень, педагогический стаж работы, квалификация - коллектив можно обозначить как стабильный. В данном учебном году уволилось 3 человека  и вновь принято – 4 человека. Кадровый состав педагогов обеспечивает  выполнение образовательного процесса в Учреждении. Средний возрастной состав педагогического коллектива от 36 до 55 лет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став дошкольного учреждения – 20  педагогов, из них: 16 воспитателей,  1 заместитель заведующего по ВМР, заведующий. В дошкольном учреждении работают специалисты совместители: психолог (0,25 ставки), учитель-логопед (0,5 ставки) и 2  музыкальных руководителя (внешние совместители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аблица 1.Сведения о педагогическом коллективе МАДОУ «Детский сад №14» на 31.12.2022</w:t>
      </w:r>
      <w:r>
        <w:rPr/>
        <w:t xml:space="preserve"> г.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925"/>
      </w:tblGrid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личество педагогических работников, имеющих квалификационные категори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педагогических работников, имеющих образование</w:t>
            </w:r>
          </w:p>
        </w:tc>
      </w:tr>
      <w:tr>
        <w:trPr>
          <w:trHeight w:val="42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сшая кв. категория – 3 педагога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сшее образование – 6 педагогов, из них высшее педагогическое - 5</w:t>
            </w:r>
          </w:p>
        </w:tc>
      </w:tr>
      <w:tr>
        <w:trPr>
          <w:trHeight w:val="41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 кв. категория – 2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е профессиональное образование – 10, из них педагогическое – 1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ответствие занимаемой должности – 7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з соответствия занимаемой должности – 3*</w:t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7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*(менее 2 лет)</w:t>
      </w:r>
    </w:p>
    <w:p>
      <w:pPr>
        <w:pStyle w:val="Normal"/>
        <w:spacing w:before="0" w:after="75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аблица 2. Возрастной состав педагогических работников на 31.12.2022</w:t>
      </w:r>
      <w:r>
        <w:rPr/>
        <w:t xml:space="preserve"> г.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2092"/>
        <w:gridCol w:w="947"/>
        <w:gridCol w:w="992"/>
        <w:gridCol w:w="992"/>
        <w:gridCol w:w="993"/>
        <w:gridCol w:w="1417"/>
      </w:tblGrid>
      <w:tr>
        <w:trPr>
          <w:trHeight w:val="299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е количество педагогических работников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по возрасту (число полных лет по состоянию на 31.12.2022 г.)</w:t>
            </w:r>
          </w:p>
        </w:tc>
      </w:tr>
      <w:tr>
        <w:trPr>
          <w:trHeight w:val="299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 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-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-3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-5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ше 56 лет</w:t>
            </w:r>
          </w:p>
        </w:tc>
      </w:tr>
      <w:tr>
        <w:trPr>
          <w:trHeight w:val="50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педагогических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зкие специалис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75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созданы условия для профессионального роста сотрудников:</w:t>
      </w:r>
    </w:p>
    <w:p>
      <w:pPr>
        <w:pStyle w:val="Normal"/>
        <w:numPr>
          <w:ilvl w:val="0"/>
          <w:numId w:val="9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 перспективный план повышения квалификации и аттестации педагогических кадров;</w:t>
      </w:r>
    </w:p>
    <w:p>
      <w:pPr>
        <w:pStyle w:val="Normal"/>
        <w:numPr>
          <w:ilvl w:val="0"/>
          <w:numId w:val="9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 педагоги повышают свое мастерство в ходе прохождения аттестации, повышения квалификации, участия в мероприятиях разного уровня, через самообразование и открытые показы практической работы с детьми, трансляция опыта.</w:t>
      </w:r>
    </w:p>
    <w:p>
      <w:pPr>
        <w:pStyle w:val="Normal"/>
        <w:numPr>
          <w:ilvl w:val="0"/>
          <w:numId w:val="9"/>
        </w:numPr>
        <w:spacing w:lineRule="auto" w:line="240" w:before="0" w:after="75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созданы организационные и материальные условия, стимулирующие педагогов к участию в работе по повышению квалификации, функционирует система повышения квалификации с учетом образовательных запросов сотрудников и потребностей ДО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сегодняшний момент 100% педагогических работников прошли курсы повышения квалификации в соответствии с ФГОС ДО не менее 72 ча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анализа направлений и тематики дополнительных профессиональных программ (повышение квалификации), которые освоили воспитатели детского сада за три последние года, включая и 2022 год, показывают, что все они по профилю педагогической деятельности. В 2023 году ответственному лицу предусмотреть обучение педагогов дошкольной организации по тематическим дополнительным профессиональным программ (повышение квалификации), направленных на формирование/совершенствование ИКТ-компетенций, повышение компьютерной грамотности для последующего обеспечения качества образовательной деятельности с применением дистанционных образовательных технологий. А также предусмотреть обучение педагогов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 «Робототехника в детском саду как средство развития познавательно-конструктивных умений детей в ДО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Основы финансовой грамотности детей дошкольного возраста в условиях перехода на ФГОС 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STE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образование детей дошкольного возраста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астие в конкурсах профессионального мастерства, конференц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ие и распространение передового и педагогического опыта педагогов ДОУ проходит через участие в конкурсах профессионального мастерства.  Так в 2022 учебном году </w:t>
      </w:r>
      <w:r>
        <w:rPr>
          <w:rFonts w:cs="Calibri" w:ascii="Times New Roman" w:hAnsi="Times New Roman"/>
          <w:sz w:val="24"/>
          <w:szCs w:val="24"/>
        </w:rPr>
        <w:t xml:space="preserve">постоянно повышали свою квалификацию через участие в городских педагогических сообществах, научно-практических конференциях. </w:t>
      </w:r>
      <w:r>
        <w:rPr>
          <w:rFonts w:cs="Times New Roman" w:ascii="Times New Roman" w:hAnsi="Times New Roman"/>
          <w:sz w:val="24"/>
          <w:szCs w:val="24"/>
        </w:rPr>
        <w:t>Увеличилось количество педагогов, принимавших участие в конкурсах профессионального мастерства краевого и муниципального уров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дагоги продолжали участвовать во Всероссийских и международных конкурсах профессионального мастерства на </w:t>
      </w:r>
      <w:r>
        <w:rPr>
          <w:rFonts w:cs="Times New Roman" w:ascii="Times New Roman" w:hAnsi="Times New Roman"/>
          <w:sz w:val="24"/>
          <w:szCs w:val="24"/>
        </w:rPr>
        <w:t xml:space="preserve">дистанционной основе: </w:t>
      </w:r>
      <w:r>
        <w:rPr>
          <w:rFonts w:cs="Times New Roman" w:ascii="Times New Roman" w:hAnsi="Times New Roman"/>
          <w:color w:val="000000"/>
          <w:sz w:val="24"/>
          <w:szCs w:val="24"/>
        </w:rPr>
        <w:t>"Лучшая методическая разработка"; всероссийские творческие конкурсы на сайтах «Твори! Участвуй! Побеждай!», «Творческий переполох», «Солнечный свет», «Лига талантов», «Завуч», «Узнавай-ка», «Педагогика "XXI век» (на сайте раздел "Наши достижения-достижения педагогов"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Также педагогами активно публиковался опыт работы на сайтах: сетевое издание «Солнечный свет», «Продленка», «Дети цветы жизни», «Твори! Участвуй! Побеждай!», (на сайте раздел публикации); в СМИ «Рекламный вестник», «Березниковский рабоч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7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30% педагогов опубликовали опыт работы на сайтах интернета, сборниках по итогам НПК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ощь педагогам нами были запланированы и провед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советы по содержанию и итогам образова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инары-практикумы, мастер-классы, открытые просмотры  по организации совместной и самостоятельной деятельности с детьми, развития речи дошкольников, развитие игровой и предметной деятельности дошкольников, навыков общения со сверстниками и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сультации по проблемному обучению дошкольников, ознакомление с направлениями и образовательными областями программ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иру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3 году увеличить процент аттестованных педагогов: аттестовать 1 педагога на высшую квалификационную категорию, 1 на первую и 2 человека  на соответствие занимаемой должности.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2022 года образовательная организация частично готова перейти на применение профессиональных стандартов. Из 16 педагогического работника образовательной организации 100% соответствуют квалификационным требованиям профстандарта «Педагог»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бота педагогов в педагогических сообществ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вышению профессионального уровня педагогов ДОУ способствова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ть  городских методических объединений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ых участвовали более 80% педагогов.  В рамках городских педагогических сообществах  обобщили опыт работы более 40% воспитателей  ДО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зданию единого образовательного пространства через систему повышения профессионального уровня педагогов, формированию нового педагогического мышления способствовали методические объединения в ДОУ: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мастерская «Организация развивающей предметно-пространственной среды групп в соответствие с требованиями ФГОС»;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уб воспитателей «Педагог и наставник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указанные в структуре методические объединения  работают в соответствии с планами. В конце года руководителями методических объединений предоставлен анализ работы за год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блемное по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Не все педагоги посещают заседания МИГи. Отдельные педагоги  с нежеланием  выполняют практические задания, не проявляют активность в  участии на заседаниях  методических объединений, наблюдается формальный подход. Транслируют опыт педагогической работы одни и те же педаго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перспективе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ать работу педагогов в городских сообществах с целью обеспечения атмосферы профессионализма и творчества в инновационном образовательном процессе; усилить контроль за посещением городских методических объединений; активизировать работу по обобщению передового педагогического опыта воспитателей ДО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Оценка образовательной деяте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МАДОУ «Детский сад №14»: пятидневная неделя с 12-ти часовым пребыванием детей: с 07.00 до 19.00. Выходные дни: суббота, воскресенье и праздничные дни, утвержденные Правительством РФ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едагогическая структура: в детском саду функционирует 8 групп 12-и часового пребывания детей дошкольного возраста от 1 года  до 7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ная мощность: 8 групп, 161 мест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ая мощность: 8 групп, 154 место.</w:t>
      </w:r>
    </w:p>
    <w:p>
      <w:pPr>
        <w:pStyle w:val="Normal"/>
        <w:spacing w:lineRule="auto" w:line="240" w:before="0" w:after="0"/>
        <w:ind w:firstLine="27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обы не допустить распространения коронавирусной инфекции, администрация детского сада в 2022 году продолжила соблюдать ограничительные и профилактические меры в 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plus.1obraz.ru/" \l "/document/99/565231806/" \n _self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СП 3.1/2.4.3598-2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жедневный усиленный фильтр воспитанников и работников — термометрию с помощью бесконтактных термометров и опрос на наличие признаков инфекционных заболеваний. Лица с признаками инфекционных заболеваний изолируются, а детский сад уведомляет территориальный орган Роспотребнадз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женедельную генеральную уборку с применением дезинфицирующих средств, разведенных в концентрациях по вирусному режи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ежедневную влажную уборку с обработкой всех контактных поверхностей, игрушек и оборудования дезинфицирующими средст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езинфекцию посуды, столовых приборов после каждого исполь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использование бактерицидных установок в групповых комнат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астое проветривание групповых комнат в отсутствие воспитан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оведение всех занятий в помещениях групповой ячейки или на открытом воздухе отдельно от других групп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ребование о заключении врача об отсутствии медицинских противопоказаний для пребывания в детском саду ребенка, который переболел или контактировал с больным COVID-19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«Положения о порядке комплектования муниципальных образовательных учреждений города Березники» в Учреждение дети принимаются на основании путевки-направления, выданной Управлением образования администрации г.Березники, с учетом имеющихся у родителей льгот и мест в ДОУ на момент комплектования. В ДОУ в первую очередь принимаются дети граждан, пользующихся льготами в соответствии с действующим законодательством. Нормы предельной наполняемости групп определены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озрастом детей. В настоящее время ДОУ посещает 155 детей. Все группы однородны по возрастному составу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3. Состав воспитанников по возрастным группам на 31.12.2022</w:t>
      </w:r>
      <w:r>
        <w:rPr/>
        <w:t>.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ная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груп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1 до 3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 до 4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4 до 5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5 до 6 ле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6 до 7 л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деятельность ведётся на русском языке, в очной форме, уровень образования – дошкольное образование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обучения – 6 лет: с 1  до 3 лет  – 2 года, с 3 до 7 лет – 4 года. Срок обучения – 5 лет: с 2-3 лет – 1 год, с 3 до 7 лет – 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2 году образовательный процесс в учреждении осуществлялся по основной  образовательной программе дошкольного образования Муниципального автономного дошкольного образовательного учреждения «Детский сад №14» (далее – «Программа»)  разработанной в соответствии с Федеральным государственным образовательным стандартом дошкольного образования  (далее – ФГОС ДО), Примерной основной образовательной программы ДО, на основе Примерной основной общеобразовательной программы дошкольного образования «От рождения до школы» Н.Е. Веракса, Т.С. Комарова, М.А. Василье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еализации основной образовательной программы  дошкольного  образования в соответствии с ФГОС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направлена на: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;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личности ребенка, сохранение и укрепление здоровья детей, а также воспитанию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Образовательный процесс представляет собой целостную систему, которая охватывает все основные направления развития ребенка-дошкольника: познавательное, речевое, художественно-эстетическое, социально-коммуникативное, физиче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 2021-2022 года в ДОУ разработана и реализуется рабочая программа воспитания, где в ее разработке участвовали все участники педагогическ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реализации рабочей программы воспитания в соответствии с ФГОС дошко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тие личности воспитанников и их приобщение е российским традиционным духовным ценностям, правилам  и нормам поведения в российском общест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направлена на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развития ребенка, открывающих возможности для его позитивной социализации. Его личностного развития, развития инициативы и творческих способностей на основе сотрудничества с взрослым и сверстниками и соответствующими возрасту видам деятельности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здание развивающей образовательной среды, которая представляет собой систему условий социализации и индивидуализации детей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облем гармоничного вхождения воспитанников в социальный мир и налаживания ответственных взаимоотношений с окружающими их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нтре программы воспитания в соответствии с Положениями Федерального закона №304-ФЗ от 31.07.2020 года находится воспитание, как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создана и реализуется система оздоровительных мероприятий. Педагогическим коллективом соблюдается режим двигательной активности. Организованы такие оздоровительные и лечебно-профилактические мероприятия, как закаливающие процедуры, мероприятия по профилактике простудных заболеваний, корригирующая гимнастика, активный отдых (Дни Здоровья, физкультурные развлечения и праздники, утренняя гимнастика), психогигиенические мероприятия (физкультминутки, гимнастика для глаз, релаксация), занятия и совместная деятельность по формированию здорового образа жизни. Внедрение в образовательный процесс здоровьесберегающих технологий позволяет утверждать о стабильности показателей заболеваемости детей. Уровень заболеваемости детей в 2022 году увеличился на 0,8 случаев по сравнению с 2021 годом, за  счет заболеваемости детей в период адаптации группы раннего возрас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целью взаимодействия с родителями воспитанников является: полноценное развитие личности ребенка в условиях дошкольного учреждения посредством включения родителей в образовательную работу с детьми. В ДОУ сложилась система взаимодействия с семьей используя разные формы работы: беседы; анкетирование, индивидуальные консультации специалистов и воспитателей, общие и групповые родительские собрания, официальный сайт ДОУ, совместные досуги и мероприятия, конкурсы семейного творчества, дни открытых дверей с показом открытых занятий вовлечение родителей в создание развивающей предметно – пространственной среды. В каждой возрастной группе созданы групповые сайты в В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е учреждение укомплектовано детьми на 98% (вакансии – в группе с 6 до 7 лет), что соответствует нормативам наполняемости групп. В работе ДОУ большое внимание уделяется охране и укреплению здоровья детей. Следует продолжать работу по снижению заболеваемости детей и в следующем году, продолжить взаимодействие с семьями воспитанников по формированию у детей потребности здорового образа жизни. Таким образом, реализуя образовательную программу и проекты регионального и муниципального уровня, учитывая индивидуальные особенности детей, применяя в работе здоровьесберегающие технологии, сотрудничая с родителями четко организована образовательная деятельность в дошкольном учреждении. </w:t>
      </w:r>
      <w:r>
        <w:rPr>
          <w:rFonts w:cs="Times New Roman" w:ascii="Times New Roman" w:hAnsi="Times New Roman"/>
          <w:sz w:val="24"/>
          <w:szCs w:val="26"/>
          <w:shd w:fill="FFFFFF" w:val="clear"/>
        </w:rPr>
        <w:t>За  период реализации программы воспитания родители выражают удовлетворенность воспитательным процессом в детском саду, что отразилось на результатах анкетирования, проведенного 20.12.2022 г. Вместе с тем, родители высказали пожелания по введению мероприятий в календарный план воспитательной работы детского сада, например — проводить осенние и зимние спортивные мероприятия на открытом воздухе совместно с родителями. Предложения родителей будут рассмотрены и при наличии возможностей детского сада включены в календарный план воспитательной работы на второе полугодие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3.1 Результаты освоения основной общеобразовательной программы дошкольного образовани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образовательного процесса проходит в соответствии с рекомендациями ФГОС ДО, в нем принимают участие: заместитель заведующего по ВМР, воспитатели, музыкальные руководители, медицинская сест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водится 2 раза в год (1 и 2 половины учебного года). Мониторинг проводится в ходе наблюдений за активностью детей в спонтанной и специально-организованной деятельности. Инструментарием для педагогической диагностики являются карты наблюдений детского развития, позволяющие фиксировать индивидуальную динамику и перспективы развития каждого ребёнка в ходе: коммуникации со сверстниками и взрослыми; игровой деятельности; познавательной деятельности; проектной деятельности; художественной деятельности; физического разви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дошкольниками предполагает четкую организацию пребывания детей в детском саду, правильное распределение нагрузки в течение дня, координацию и преемственность в работе воспитателя, музыкального руководителя. Анализ результатов мониторинга по итогам учебного года выявил, что дети раннего возраста освоили программу на 85%, дети дошкольного возраста на 94 %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усвоения основной общеобразовательной программы детьми на 31.12.2022г, показал следующие результаты – дети освоили программу на 95%, что соответствует уровню 2021 года. Высоких результатов дети достигли в изобразительной, музыкальной, двигательной деятельностях. Испытывают затруднения в коммуникативно-речевой, исследовательской, познаватель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следования психического развития детей раннего возраста помогли педагогам определить зону актуального и индивидуального развития. Сравнительные данные показывают: дети приобрели опыт самостоятельных действий, адаптационный период в данном году проходил у  91% детей в «легкой и средней форме» (по данным адаптационных листов)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- апреле 2022 в ДОУ проведено обследование воспитанников подготовительной к школе группы на предмет оценки сформированности предпосылок  к учебной деятельности по методике Е.А.Екжановой. В обследовании приняли участие 13 детей. По результатам обследования, выявлено, что у 98% детей уровень учебной деятельности сформирован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едагогического анализа за 2022 год показывают преобладание детей формирования необходимыми навыками и умения в овладении программы, что говорит об эффективности педагогического процесса в ДОУ. Уровень овладения детьми необходимыми навыками и умениями по всем образовательным областям воспитанников соответствует возрасту. Результатом воспитательно-образовательной работы явилась качественная подготовка детей к обучению в школе, что характеризует достигнутый уровень психологического развития накануне поступления в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2. Материально-техническая баз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 помещений, в которых осуществляется образовательная деятельность на 01.01.2022г., расчете на одного воспитанника составляет 2,49 кв. метров (корпус 1 – 174,0 кв.м, корпус 2 – 162,6 кв.м, итого 336,6 кв.м на 146 воспитанников = 2,30 кв.м). Площадь помещений для организации дополнительных видов деятельности воспитанников составляет 182,5 кв.м (1 корпус – музыкально-спортивный зал площадью 60,8кв.м, корпус 2 – музыкальный зал 38,0 кв.м и физкультурный зал 38,2 кв.м). По проектам корпусов дошкольного учреждения в корпусе 1 – музыкально-спортивный зал, в корпусе 2 два отдельных зала – музыкальный и спортив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ащение дошкольного учреждения современными техническими средствами позволяет говорить о созданных условиях для использования современных информационно – коммуникационных технологий в образовательном процессе. Рабочие места руководителя, заведующего хозяйством, музыкального руководителя (в корпусе 1), воспитателей (в корпусе 1 и 2), делопроизводителя (в корпусе 1) оснащены компьютерной техникой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Медицинский блок дошкольного учреждения представлен: корпус 1 – медицинский кабинет, корпус 2 – медицинский кабинет, изолятор, приведен в нормативное состояние и имеет лицензию на ведение медицинской деятельности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дицинское обслуживание воспитанников в МАДОУ обеспечивают органы здравоохране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БУЗ ПК «КБ им. Вагнера Е.А.» г.Березники 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лице медицинской сестры Маркиловой Т.М., имеющие лицензию ЛО-59-01-005520 от 11.12.2020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улочные участки обеспечивают физическую активность и разнообразную игровую деятельность воспитанников на прогулке. Участки отделены друг от друга живой (зелёной) изгородь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В течение всего 2022 года велась работа по поддержанию, сохранению и улучшению материально-технической базы учреждения, создания комфортных и безопасных условий пребывания детей и сотрудник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вающая предметно-пространственная среда обеспечивает реализацию образовательного потенциала пространства ДОУ, материалов, оборудования и инвентаря для развития детей дошкольного возраста, охраны и укрепления их здоровья, учёта особенностей и коррекции недостатков их развития, соответствует возрастным возможностям детей, оснащено средствами обучения (в том числе техническими), соответствующими материалами, в том числе расходными, игровым, спортивным, оздоровительным оборудованием, инвентарём (в соответствии со спецификой Программы). Предполагается трансформируемость пространства, возможность изменений в зависимости от образовательной ситуации, в том числе от меняющихся интересов и возможностей детей. В соответствии с требованиями ФГОС требуется пополнение развивающей предметно-пространственной ср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ля бесперебойного функционирования учреждением заключены договора на обслуживание по стирке белья, охранных услуг, услуг по организации горячим питанием, коммунальные услуги. Все услуги оплачиваются из средств местного и краевого бюджетов, согласно плану финансово-хозяйстве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Анализ работы учреждения показал, что на сегодняшний день, МАДОУ «Детский сад №14» соответствует санитарным нормам и правилам. 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ru-RU"/>
        </w:rPr>
        <w:t>В перспективе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: в целях соблюдения требований безопасности территории и здания необходим ремонт ограждения в корпусе 2 . Высота забора на данный момент составляет 1,53 м., что не соответствует требованиям безопасности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рганизация медицинской деятельности</w:t>
      </w:r>
    </w:p>
    <w:p>
      <w:pPr>
        <w:pStyle w:val="Normal"/>
        <w:spacing w:lineRule="auto" w:line="240" w:before="0" w:after="7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МАДОУ имеется лицензированный 2 медицинских кабинета. Медицинский кабин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кабинет врача) оснащен в соответствии с современными требованиями. Созданы условия для осмотра детей врачом, проведения антропометрии, для оказание первичной медико-санитарной помощи воспитанникам ДОУ.</w:t>
      </w:r>
    </w:p>
    <w:p>
      <w:pPr>
        <w:pStyle w:val="Normal"/>
        <w:spacing w:lineRule="auto" w:line="240" w:before="0" w:after="7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ое сопровождение воспитанников осуществляет ГБУЗ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"Краевая больница  имени Е.А. Вагнера"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ский сад предоставляет медицинский кабинет в безвозмездное пользование организации, осуществляющей медицинское обслуживание воспитанников. 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Организация питания</w:t>
      </w:r>
    </w:p>
    <w:p>
      <w:pPr>
        <w:pStyle w:val="Normal"/>
        <w:spacing w:lineRule="auto" w:line="240" w:before="0" w:after="7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щеблок детского сада типово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орудован всем необходимым технологическим оборудованием. Все оборудование исправно, находится в рабочем состоянии. Поставка продуктов в ДОУ детский сад осуществляется Центром социального питания г.Березники (далее ЦСП) на основании заключенного договора. В ДОУ используется цикличное двадцатидневное меню, разработанное ЦСП г.Березники. Организация питания осуществляется сотрудниками пищеблока ДОУ, приготовление блюд происходит в соответствии с технологическими картами, утвержденным меню и требованиями СП в помещениях пищеблока ДОУ на основании Положения об организации питания. При составлении меню учитываются нормы питания на каждого ребенка. Ежедневно дети получают витаминизированные напитки. Родители информируются по вопросам питания - ежедневно вывешивается меню для детей. Выдача готовой пищи с пищеблока, а также прием пищи в группах осуществляется согласно режиму каждой группы.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том 2022 г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да в помещения пищеблока корпуса 1 был произведен косметический ремонт сотрудниками МКУП «ЦСП», что позволит организовывать процесс приготовление пищи для детей в чистых, светлых помещениях, соответствующих СанПиН.</w:t>
      </w:r>
    </w:p>
    <w:p>
      <w:pPr>
        <w:pStyle w:val="Normal"/>
        <w:spacing w:lineRule="auto" w:line="240" w:before="0" w:after="7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итание дет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овано с учетом следующих принципов: сбалансированность, рациональность, строгое выполнение и соблюдение технологий приготовления блюд, выполнение среднесуточных натуральных норм. Охват организованным питанием соответствует требуемым СП: сбалансированное четырехразовое питание в группах с 12-часовым пребыванием. В настоящее время в ДОУ совместно с Центром социального питания г.Березники предложено двадцатидневное меню для питания детей, имеющими диагноз аллерг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ценка материально-технического оснащения детского сада при проведении занятий с воспитанниками выявила следующие трудност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недостаточно необходимого оборудования (ноутбуков, компьютеров или планшетов) по группам детского сад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личие материально-технического оснащения по группам детского сада для организации массовых общесадовских мероприятий с родителями (законными представителями) воспитанников свидетельствует о недостаточном количестве технических средств и программного обеспечения. Поэтому необходимо в 2023 году  выделить денежные средства на приобретение соответствующего оборудования и программного обеспечения.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ддержка в рабочем техническом состоянии помещений и территории Учреждения.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учебного года в группы были приобретены  игровое оборудование для сюжетно-ролевых игр, игровое оборудование по безопасности, спортивный инвентарь  в физкультурный зал, костюмы для музыкального развития дошкольников.</w:t>
      </w:r>
    </w:p>
    <w:p>
      <w:pPr>
        <w:pStyle w:val="Normal"/>
        <w:spacing w:lineRule="auto" w:line="240" w:before="0" w:after="75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м образом, РППС ДОУ способствует полноценному физическому, социально-коммуникативному, познавательному, речевому, художественно-эстетическому развитию детей. Все помещения ДОУ оснащены необходимыми учебно-методическими материалами, играми и игровыми пособиями. В целях обеспечения охраны и создания безопасных условий пребывания воспитанников и персонала МАДОУ оснащено системой сигнализации,  на входных дверях установлены домофоны, установлены видеокамеры. В течение пребывания детей в ДОУ функционирует физическая охрана. </w:t>
      </w:r>
    </w:p>
    <w:p>
      <w:pPr>
        <w:pStyle w:val="Normal"/>
        <w:spacing w:lineRule="auto" w:line="240" w:before="0" w:after="75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3. Качество учебно-методического, библиотечного, информационного обеспе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 в корпусе 2 имеется методический кабинет, в котором собраны материалы для работы педагогов по реализации задач годового плана.</w:t>
      </w:r>
    </w:p>
    <w:p>
      <w:pPr>
        <w:pStyle w:val="Normal"/>
        <w:spacing w:lineRule="auto" w:line="240" w:before="0" w:after="0"/>
        <w:jc w:val="center"/>
        <w:rPr/>
      </w:pPr>
      <w:r>
        <w:rPr/>
        <w:t>Методический комплект, имеющийся в дошкольном учреждении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40"/>
        <w:gridCol w:w="6480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пособия, 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торский коллектив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т рождения до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рная общеобразовательная  программа дошкольного образ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 редакцией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 Е. Вераксы, Т. С. Комаровой, М. А. Василье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«Издательство «Мозайка-Синтез», 2014 г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и организация образовательного процесса ДОУ по примерной основной общеобразовательной программе «От рождения до школы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рекомендации для педагогических работников дошкольных образовательных организации и родителей детей дошкольного возраста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ОРГАНИЗАЦИЯ РАЗВИВАЮЩЕЙ ПРЕДМЕТНО-ПРОСТРАНСТВЕННОЙ СРЕДЫ В СООТВТЕТСТВИИ С ФЕДЕРАЛЬНЫМ ГОСУДАРСТВЕННЫМ ОБРАЗОВАТЕЛЬНЫМ СТАНДАРТОМ ДОШКОЛЬНОГО ОБРАЗОВАНИ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Авторы: О.А. Карабанова, Э.Ф. Алиева, О.Р. Радионова, П.Д. Рабинович, Е.М. Марич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бенок третьего года жиз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Под ред. С. Н. Теплю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ракса Н. Е., Веракса А. Н. Проектная деятельность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Воспитание сенсорной культуры ребенка» Л.А.Венгер, Э.Г.Пилюгина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бласть «Физическая культура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убева Л. Г. Гимнастика и массаж для самых маленьких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зулаева Л. И. Оздоровительная гимнастика для детей 3-7 лет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зулаева Л. И. Физкультурные занятия в детском саду. Вторая младшая группа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зулаева Л. И. Физкультурные занятия в детском саду. Средняя группа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зулаева Л.И. Физкультурные занятия в детском саду. Старшая группа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енкова Э. Я. Методика физического воспитания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паненкова Э. Я. Физическое воспитание в детском саду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бласть «Речевое развит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ямина Г. М. Развитие речи детей ран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ова В. В. Развитие речи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ова В. В. Занятия по развитию речи в первой младшей т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ербова В. В. Занятия по развитию речи во второй младшей группе детского с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ова В. В. Занятия по развитию речи в средн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ова В. В. Занятия по развитию речи в стар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аков А. И. Правильно ли говорит ваш ребе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ксаков А. И. Воспитание звуковой культуры речи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бова В. В. Приобщение детей к художествен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а для чтения в детском саду и дома. Хрестоматия. 2-4 года / Сост. В П. Ильчук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а для чтения в детском саду и дома. Хрестоматия. 4-5 лет / Сост. В П. Ильчук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а для чтения в детском саду и дома. Хрестоматия. 5-7 лет / Сост. В П. Ильчук и д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бласть «Познавательное развит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плюк С. Н. Занятия на прогулке с малыш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 Б. Дни воинской славы. Патриотическое воспитание до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Конструирование и ручной труд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Занятия по конструированию из строительного материала в средн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Занятия по конструированию из строительного материала в стар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Занятия по конструированию из строительного материала в подготовительной к школе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апова-Пискарева Н. А. Формирование элементарных математических предст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аева И. А., Позина В. А. Занятия по формированию элементарных математических представлений во второй младшей группе детского сада: План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аева И. А., Позина В. А. Занятия по формированию элементарных математических представлений в средней группе детского сада: План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раева И. А., Позина В. А. Занятия по формированию элементарных математических представлений в старшей группе детского сада: План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Ребенок и окружающий мир. — М.: Мозаика-Синтез, 2005-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Предметный мир как средство формирования творчества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Что было до... Игры-путешествия в прошлое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Предметный мир как источник познания социально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Занятия по ознакомлению с окружающим миром во второй младшей группе детского сада. Конспект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ыбина О. Б. Занятия по ознакомлению с окружающим миром в средней группе детского сада. Конспект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вина Е. К. Знакомим дошкольников с семьей и родослов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. Экологическ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. Занятия по формированию элементарных экологических представлений в первой млад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. Занятия по формированию элементарных экологических представлений во второй млад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 Занятия по формированию элементарных экологических представлений в средн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бласть «Художественно-эстетическое разви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 музыкального воспитания «Лад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Творим и мастерим. Ручной труд в детском саду и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арова Т. С. Занятия по изобразительной деятельности во второй младшей детского сада. Конспекты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 С. Занятия по изобразительной деятельности в средней группе детского сада. Конспект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 С. Занятия по изобразительной деятельности в старшей группе детского сада. Конспекты 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 С. Изобразительная деятельность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 С. Детское художествен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оменникова О. А. Радость творчества. Ознакомление детей 5-7 лет с народным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лезова Н. Б. Декоративная лепка в детском саду / Под ред. М. Б. Заце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 Б. Музыкальн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 Б. Культурно-досугов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 Б., Антонова Т. В. Народные праздники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цепина М. Б., Антонова ТВ. Праздники и развлечения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.Каплунова, И.Новоскольцева «Ясельки», Планирование и репертуар музыкальных за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 Программа музыкального воспитания детей дошкольного возраста (младша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, конспекты музыкальных занятий с аудиприложением (2 CD), младша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 Программа музыкального воспитания детей дошкольного возраста (средня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, конспекты музыкальных занятий с аудиприложением (2 CD), средня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 Программа музыкального воспитания детей дошкольного возраста (старша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, конспекты музыкальных занятий с аудиприложением (3 CD), старша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 Программа музыкального воспитания детей дошкольного возраста (подготовительная группа)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, конспекты музыкальных занятий с аудиприложением (2 CD), подготовительная группа. Издательство «Композитор» - Санкт – Петербу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.Каплунова, И.Новоскольцева «Праздник каждый день», конспекты музыкальных занятий с аудиприложением (3 CD), подготовительная группа. Издательство «Композитор» - Санкт – Петербург.</w:t>
            </w:r>
          </w:p>
        </w:tc>
      </w:tr>
      <w:tr>
        <w:trPr>
          <w:trHeight w:val="4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ая область «Социально-коммуникационное развит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банова Н. Ф. Игровая деятельность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банова Н. Ф. Развитие игровой деятельности. Система работы в первой млад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банова Н. Ф. Развитие игровой деятельности. Система работы во второй младш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банова Н. Ф. Развитие игровой деятельности. Система работы в средней группе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а В. И., Стульник Т.Д. Нравственн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ова В. И., Стульник Т. Д. Этические беседы с детьми 4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арова Т. С, Куцакова Л. В., Павлова Л. Ю. Трудов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цакова Л. В. Нравственно-трудовое воспитание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улина Т. Ф. Три сигнала светофора. Ознакомление дошкольников с правилам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циальная программа «Основы безопасности детей дошкольного возраста»   под редакцией Н.Н..Авдеева, О.Л.Князева, Р.Б. Стеркина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сновная общеобразовательная программа МАДОУ «Детский сад №14» обеспечена 84% учебно-методическим комплектом и обновляется по мере выхода новинок методической литературы</w:t>
      </w:r>
      <w:r>
        <w:rPr>
          <w:rFonts w:eastAsia="Times New Roman" w:cs="Calibri"/>
          <w:sz w:val="24"/>
          <w:szCs w:val="24"/>
          <w:lang w:eastAsia="ru-RU"/>
        </w:rPr>
        <w:t xml:space="preserve">.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Оценка  информационного обеспечения ДО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 xml:space="preserve">Учебно-методический ресурс методического кабинета детского сада представлен на бумажных и цифровых носителях, аудио- и </w:t>
      </w:r>
      <w:r>
        <w:rPr>
          <w:rFonts w:eastAsia="Times New Roman" w:cs="Calibri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>дисках. Методический кабинет оснащён методической и художественной литературой, репродукциями картин, иллюстративным материалом, дидактическими пособиями, имеется банк передового педагогического опыта, периодически оформляются тематические выставки и стен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В книжный фонд ДОУ входи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– Учебно-методическая литератур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– Справочн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– Энциклопедическая и художественная литература для де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ab/>
        <w:t>– Медиат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Библиотечно-информационное обеспечение в текущем учебном году обновлялось в соответствии с новым законодательством и актуальными потребностями участников образовательного процесса, что позволило педагогам эффективно планировать образовательную деятельность и совершенствовать свой образовательный уровень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одолжалось пополнение пособиями для всех возрастных груп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ДОУ существует единая локальная сеть, имеется высокоскоростной доступ в сеть «Интернет». Имеется функционирующий официальный сайт Учреждения, на котором размещена информация, определ</w:t>
      </w:r>
      <w:r>
        <w:rPr>
          <w:rFonts w:eastAsia="Times New Roman" w:cs="Tahoma" w:ascii="Tahoma" w:hAnsi="Tahoma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ная законодательством, обеспечена открытость и доступность этой информации о деятельности дошкольного учреждения, активно используется электронная почта. Программное обеспечение имеющихся компьютеров позволяет работать с текстовыми редакторами, с Интернет ресурсами, фото, видео материалами и пр. Для работы педагогов в учреждении имеются 2 комплекта компьютерной техники и 2 ноутбу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при использовании ИКТ направлено на оказание методической поддержки педагогам, развитие их творческого потенциала. В ДОУ педагоги имеют возможность пользоваться как фондом учебно - методической литературы, так и электронно-образовательными ресурсами. В перспективе необходимо продолжать пополнять методический кабинет, в созданном образовательном методическом центре оборудовано отдельное рабочее место дл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4. Функционирование внутренней системы оценки качества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Внутренний мониторинг качества образования в образовательном учреждении осуществляется с соответствии с 273-ФЗ от 29.12.2012 «Об образовании в Российской Федерации», Положением о внутренней системе оценки качества образования  МАДОУ «Детский сад №14», утвержденным приказом по ДОУ № 214 от 22.12.2020 г., целью которого является установление соответствия качества дошкольного образования в дошкольном образовательном учреждении федеральным государственным образовательным стандартам дошкольного образова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eastAsia="Times New Roman" w:cs="Calibri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еализация внутренней системы оценки качества образования осуществляется в ДОУ на основе основной образовательной программы и годового плана ДОУ, циклограммы оценки качества образования в ДОУ, программы производственного контроля, утвержденными приказами заведующего. На основании аналитических справок по итогам контрольных мероприятий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Основными направлениями внутренней системы оценки качества образования в ДОУ в 2022 году являлис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Выполнение основной общеобразовательной программы ДОУ (итоговые и стартовые результа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Выполнение инструкций по охране жизни и здоровья детей, пожарной безопасности,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санитарно-гигиенического режима в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Выполнение режима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планированию и организации прогулки по программе и специфике возраста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Организация работы по теме само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Организация питания в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деятельности воспитателей ДОУ по формированию безопасности жизнедеятельности и здорового образа жизни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Подготовка воспитателя к непосредственно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Планирование воспитательно-образовательной работы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Организация двигатель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Соблюдение внутреннего трудового рас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- Проведение родительских собр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индивидуальных программ с семьями СО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решений педагогических сове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работе в зимних и летних услов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Результаты контрольных мероприятий рассматривались на оперативных совещаниях при заведующем,  педагогических советах, общих собрания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Заключение. Перспектива развит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результаты деятельности учреждения в 2022 году свидетельствуют о стабильном функционировании и развитии МАДОУ «Детский сад №14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деятельности ДОУ сделаны выводы и намечены планы по повышению показателей, отражающих уровень работы МАДОУ «Детский сад №14» в це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вышение профессионального уровня и мотивации педагогов к профессиональному росту посредством участия в конкурсах профессионального мастерства (работа на результат), научных и педагогических конференциях, форумах, вебинарах, в работе методических объединениях и творческих группах и обучение на курсах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лучшение образовательного процесса путём использования инновационных педагогических технологий в образов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 Повышения квалификации педагогов и специалистов ДО в соответствии с требованиями профессионального стандарта «Педагог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одернизация материально - технического обеспечения образовательного процесса в соответствии с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ПОКАЗАТЕЛИ ДЕЯТЕЛЬНОСТИ ДОШКОЛЬНОЙ ОБРАЗОВАТЕЛЬНОЙ ОРГАНИЗАЦИИ, ПОДЛЕЖАЩЕЙ САМООБСЛЕДОВАНИЮ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7655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Par43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человек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 человек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человек/  56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человек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человек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ловек/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еловека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человек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еловек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10 (16/15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совместител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0,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0,2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Par163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кв. 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(1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  (8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ДОУ                                                                                                        Е.В. Огнев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firstLine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i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i/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0" w:firstLine="28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i/>
    </w:rPr>
  </w:style>
  <w:style w:type="character" w:styleId="WW8Num14z2">
    <w:name w:val="WW8Num14z2"/>
    <w:qFormat/>
    <w:rPr>
      <w:rFonts w:cs="Times New Roman"/>
      <w:i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ill">
    <w:name w:val="fill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4-5959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58:00Z</dcterms:created>
  <dc:creator>ZAVED</dc:creator>
  <dc:description/>
  <cp:keywords/>
  <dc:language>en-US</dc:language>
  <cp:lastModifiedBy>1</cp:lastModifiedBy>
  <cp:lastPrinted>2023-04-17T10:20:00Z</cp:lastPrinted>
  <dcterms:modified xsi:type="dcterms:W3CDTF">2023-04-17T10:08:00Z</dcterms:modified>
  <cp:revision>4</cp:revision>
  <dc:subject/>
  <dc:title/>
</cp:coreProperties>
</file>